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1981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851" w:leader="none"/>
        </w:tabs>
        <w:ind w:left="-99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851" w:leader="none"/>
        </w:tabs>
        <w:ind w:left="-99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2 декабря 2016 года № 18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9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требований к закупаемым органами местного самоуправления Нижнекаме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19</w:t>
        </w:r>
      </w:hyperlink>
      <w:r>
        <w:rPr>
          <w:bCs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Нижнекаменского сельского поселения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е </w:t>
      </w:r>
      <w:hyperlink w:anchor="Par37">
        <w:r>
          <w:rPr>
            <w:rStyle w:val="InternetLink"/>
            <w:bCs/>
            <w:sz w:val="26"/>
            <w:szCs w:val="26"/>
          </w:rPr>
          <w:t>Правила</w:t>
        </w:r>
      </w:hyperlink>
      <w:r>
        <w:rPr>
          <w:bCs/>
          <w:sz w:val="26"/>
          <w:szCs w:val="26"/>
        </w:rPr>
        <w:t xml:space="preserve"> определения требований к закупаемым органами местного самоуправления Нижнекаме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9"/>
        <w:jc w:val="both"/>
        <w:rPr/>
      </w:pPr>
      <w:bookmarkStart w:id="0" w:name="Par21"/>
      <w:bookmarkEnd w:id="0"/>
      <w:r>
        <w:rPr>
          <w:bCs/>
          <w:sz w:val="26"/>
          <w:szCs w:val="26"/>
        </w:rPr>
        <w:t xml:space="preserve">2. Рекомендовать органам местного самоуправления разработать в соответствии с </w:t>
      </w:r>
      <w:hyperlink w:anchor="Par37">
        <w:r>
          <w:rPr>
            <w:rStyle w:val="InternetLink"/>
            <w:bCs/>
            <w:sz w:val="26"/>
            <w:szCs w:val="26"/>
          </w:rPr>
          <w:t>Правилами</w:t>
        </w:r>
      </w:hyperlink>
      <w:r>
        <w:rPr>
          <w:bCs/>
          <w:sz w:val="26"/>
          <w:szCs w:val="26"/>
        </w:rPr>
        <w:t>, утвержденными настоящим постановлением,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1" w:name="Par22"/>
      <w:bookmarkEnd w:id="1"/>
      <w:r>
        <w:rPr>
          <w:bCs/>
          <w:sz w:val="26"/>
          <w:szCs w:val="26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Нижнекамен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</w:t>
      </w:r>
      <w:bookmarkStart w:id="2" w:name="Par30"/>
      <w:bookmarkEnd w:id="2"/>
      <w:r>
        <w:rPr>
          <w:sz w:val="26"/>
          <w:szCs w:val="26"/>
        </w:rPr>
        <w:t>В.Н. Романченко</w:t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Ы постановлением администрации Нижнекам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6 № 181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3" w:name="Par37"/>
      <w:bookmarkEnd w:id="3"/>
      <w:r>
        <w:rPr>
          <w:b/>
          <w:bCs/>
          <w:sz w:val="26"/>
          <w:szCs w:val="26"/>
        </w:rPr>
        <w:t>Правила определения требований к закупаемым органами местного самоуправления Нижнекаме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Настоящие Правила устанавливают порядок определения требований к закупаемым администрацией сельского поселения (далее администрация) и подведомственными ей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Администрация сельского поселения 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bCs/>
            <w:sz w:val="26"/>
            <w:szCs w:val="26"/>
          </w:rPr>
          <w:t>приложением № 2</w:t>
        </w:r>
      </w:hyperlink>
      <w:r>
        <w:rPr>
          <w:bCs/>
          <w:sz w:val="26"/>
          <w:szCs w:val="26"/>
        </w:rPr>
        <w:t xml:space="preserve"> (далее - обязательный перечень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дминистрация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4" w:name="Par51"/>
      <w:bookmarkEnd w:id="4"/>
      <w:r>
        <w:rPr>
          <w:bCs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и подведомственной ей казенными и бюджетными учреждениями в общем объеме оплаты по контрактам, включенным в указанные реестры (по графикам платежей), заключенным администрацией и подведомственной ей казенными и бюджет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доля контрактов администрации и подведомственной ей казенных и бюджетных учреждений на приобретение отдельного вида товаров, работ, услуг для обеспечения нужд Нижнекаменского сельского поселения, заключенных в отчетном финансовом году, в общем количестве контрактов администрации и подведомственной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51">
        <w:r>
          <w:rPr>
            <w:rStyle w:val="InternetLink"/>
            <w:bCs/>
            <w:sz w:val="26"/>
            <w:szCs w:val="26"/>
          </w:rPr>
          <w:t>пунктом 3</w:t>
        </w:r>
      </w:hyperlink>
      <w:r>
        <w:rPr>
          <w:bCs/>
          <w:sz w:val="26"/>
          <w:szCs w:val="26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и подведомственной ей казенными и бюджетными учреждениям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bCs/>
            <w:sz w:val="26"/>
            <w:szCs w:val="26"/>
          </w:rPr>
          <w:t>пунктом 3</w:t>
        </w:r>
      </w:hyperlink>
      <w:r>
        <w:rPr>
          <w:bCs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bCs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bCs/>
            <w:sz w:val="26"/>
            <w:szCs w:val="26"/>
          </w:rPr>
          <w:t>приложения № 1</w:t>
        </w:r>
      </w:hyperlink>
      <w:r>
        <w:rPr>
          <w:bCs/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 с учетом категорий и (или) групп должностей работников администрации и подведомственной ей казенных и бюджетных учреждений, если затраты на их приобретение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требованиями</w:t>
        </w:r>
      </w:hyperlink>
      <w:r>
        <w:rPr>
          <w:bCs/>
          <w:sz w:val="26"/>
          <w:szCs w:val="26"/>
        </w:rPr>
        <w:t xml:space="preserve"> к определению нормативных затрат на обеспечение функций администрации, в том числе подведомственной ей казенных учреждений, утвержденными постановлением администрации Нижнекаменского сельского поселения от 22.12.2016 № 180 «О порядке определения нормативных затрат на обеспечение функций органов местного самоуправления Нижнекаменского сельского поселения (включая подведомственные казенные учреждения)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Нижнекам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bCs/>
            <w:sz w:val="26"/>
            <w:szCs w:val="26"/>
          </w:rPr>
          <w:t>классификатором</w:t>
        </w:r>
      </w:hyperlink>
      <w:r>
        <w:rPr>
          <w:bCs/>
          <w:sz w:val="26"/>
          <w:szCs w:val="26"/>
        </w:rPr>
        <w:t xml:space="preserve"> продукции по видам экономической деятельно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6"/>
                <w:szCs w:val="26"/>
              </w:rPr>
            </w:pPr>
            <w:bookmarkStart w:id="5" w:name="Par86"/>
            <w:bookmarkEnd w:id="5"/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>Правилам определения требований к закупаемым администрацией Нижнекаменского сельского поселения и подведомственной ей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орм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68"/>
        <w:gridCol w:w="1440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д по </w:t>
            </w: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ижнекаменского сельского поселения 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отребительским свойствам (в том числе качеству) и иным характеристикам, утвержденные администрацией Нижнекаме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д по </w:t>
            </w: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характерист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снование отклонения значения характеристики от утвержденной администрац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  <w:sz w:val="26"/>
                  <w:szCs w:val="26"/>
                </w:rPr>
                <w:t>приложением № 2</w:t>
              </w:r>
            </w:hyperlink>
            <w:r>
              <w:rPr>
                <w:bCs/>
                <w:sz w:val="26"/>
                <w:szCs w:val="26"/>
              </w:rPr>
              <w:t xml:space="preserve"> к Правилам определения требований к закупаемым администрацией Нижнекаменского сельского поселения и подведомственной ей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от 22.09.2016 г. № 122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6" w:name="Par153"/>
      <w:bookmarkEnd w:id="6"/>
      <w:r>
        <w:rPr>
          <w:bCs/>
          <w:sz w:val="26"/>
          <w:szCs w:val="2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35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 Правилам определения требований к закупаемым администрацией Нижнекаменского сельского поселения и подведомственной ей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7" w:name="Par173"/>
      <w:bookmarkEnd w:id="7"/>
      <w:r>
        <w:rPr>
          <w:b/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682"/>
        <w:gridCol w:w="2520"/>
        <w:gridCol w:w="1080"/>
        <w:gridCol w:w="1200"/>
        <w:gridCol w:w="2050"/>
        <w:gridCol w:w="1800"/>
        <w:gridCol w:w="2040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по ОКПД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Нижнекаменского сельского поселения </w:t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, заместитель главы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й служащий, замещающий должность, относящуюся к иным группам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лжности</w:t>
            </w:r>
          </w:p>
        </w:tc>
      </w:tr>
      <w:tr>
        <w:trPr>
          <w:trHeight w:val="39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2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нбноутбуки"). Пояснения по требуемой продукции: ноутбуки, планшетные компьют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2.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2.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 печати (струйный/лазерный - для принтера/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20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 т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 ты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 ты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10.2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и легков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щность двигателя, комплектация, 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шадиная си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,5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10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автотранспортные для перевозки 10 человек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щность двигателя, 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10.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автотранспортные груз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щность двигателя, 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11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 для сидения с металлически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 (металл), обив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11.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 для сидения с деревянны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 (вид древес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ив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12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 (мет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12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 (вид древес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39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0C36A32878817985D41F5BC04116DA042C401D5A6606EAE8B5CEDA0E253B6B0DC0822Ay8E9M" TargetMode="External"/><Relationship Id="rId4" Type="http://schemas.openxmlformats.org/officeDocument/2006/relationships/hyperlink" Target="consultantplus://offline/ref=120C36A32878817985D41F5BC04116DA042C4618576206EAE8B5CEDA0E253B6B0DC0822A8CA7A87EyEEEM" TargetMode="External"/><Relationship Id="rId5" Type="http://schemas.openxmlformats.org/officeDocument/2006/relationships/hyperlink" Target="consultantplus://offline/ref=120C36A32878817985D41F5BC04116DA042D451E5E6106EAE8B5CEDA0Ey2E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20C36A32878817985D41F5BC04116DA042D451E5E6106EAE8B5CEDA0Ey2E5M" TargetMode="External"/><Relationship Id="rId9" Type="http://schemas.openxmlformats.org/officeDocument/2006/relationships/hyperlink" Target="consultantplus://offline/ref=120C36A32878817985D41F5BC04116DA042D411D586706EAE8B5CEDA0Ey2E5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6:00Z</dcterms:created>
  <dc:creator>babayan</dc:creator>
  <dc:description/>
  <cp:keywords/>
  <dc:language>en-US</dc:language>
  <cp:lastModifiedBy>User</cp:lastModifiedBy>
  <cp:lastPrinted>2016-09-30T09:01:00Z</cp:lastPrinted>
  <dcterms:modified xsi:type="dcterms:W3CDTF">2017-01-10T04:36:00Z</dcterms:modified>
  <cp:revision>18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