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7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АДМИНИСТРАЦИЯ НИЖНЕКАМ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 w:eastAsia="ru-RU"/>
        </w:rPr>
        <w:t>от 26 декабря 2016 года №80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п. Н6ижняя Камен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Arial"/>
          <w:bCs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Arial"/>
          <w:b/>
          <w:b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b/>
          <w:sz w:val="26"/>
          <w:szCs w:val="26"/>
          <w:lang w:val="ru-RU" w:eastAsia="ru-RU"/>
        </w:rPr>
        <w:t>Об утверждении регламента работы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Arial"/>
          <w:b/>
          <w:b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b/>
          <w:sz w:val="26"/>
          <w:szCs w:val="26"/>
          <w:lang w:val="ru-RU" w:eastAsia="ru-RU"/>
        </w:rPr>
        <w:t>администрации Нижнекамен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Arial"/>
          <w:b/>
          <w:b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b/>
          <w:sz w:val="26"/>
          <w:szCs w:val="26"/>
          <w:lang w:val="ru-RU" w:eastAsia="ru-RU"/>
        </w:rPr>
        <w:t xml:space="preserve">поселения Таловского муниципального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Arial"/>
          <w:b/>
          <w:b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b/>
          <w:sz w:val="26"/>
          <w:szCs w:val="26"/>
          <w:lang w:val="ru-RU" w:eastAsia="ru-RU"/>
        </w:rPr>
        <w:t>района Воронежской област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Calibri" w:cs="Arial"/>
          <w:b/>
          <w:b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Calibri" w:cs="Arial"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Arial"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sz w:val="26"/>
          <w:szCs w:val="26"/>
          <w:lang w:val="ru-RU" w:eastAsia="ru-RU"/>
        </w:rPr>
        <w:t>В целях совершенствования нормативной базы администрации Нижнекам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Arial"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sz w:val="26"/>
          <w:szCs w:val="26"/>
          <w:lang w:val="ru-RU" w:eastAsia="ru-RU"/>
        </w:rPr>
        <w:t>1. Утвердить регламент работы администра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Arial"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sz w:val="26"/>
          <w:szCs w:val="26"/>
          <w:lang w:val="ru-RU" w:eastAsia="ru-RU"/>
        </w:rPr>
        <w:t>2. Контроль за настоящим распоряжением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Arial"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Arial"/>
          <w:sz w:val="26"/>
          <w:szCs w:val="26"/>
          <w:lang w:val="ru-RU" w:eastAsia="ru-RU"/>
        </w:rPr>
      </w:pPr>
      <w:r>
        <w:rPr>
          <w:rFonts w:eastAsia="Calibri" w:cs="Arial" w:ascii="Times New Roman" w:hAnsi="Times New Roman"/>
          <w:sz w:val="26"/>
          <w:szCs w:val="26"/>
          <w:lang w:val="ru-RU" w:eastAsia="ru-RU"/>
        </w:rPr>
        <w:t>Глава Нижнекаме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ельского поселения                                                                 В.Н. Роман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ижнекам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т 26.12.2016 № 8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РАБОТ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ИЖНЕКАМ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ОБ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1. Администрация Нижнекаменского сельского поселения является исполнительным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2. Администрация Нижнекаменского сельского поселения осуществляет исполнительно-распорядительные функции на основании Конституции Российской Федерации, Законов РФ, Указов Президента РФ, Постановлений Правительства РФ, нормативно-правовых актов органов государственной власти Воронежской области и местного самоуправления муниципального района и поселения, настоящим Регламентом. Администрация самостоятельно решает вопросы, отнесенные действующим законодательством Российской Федерации и Воронежской области к её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3. Администрация Нижнекаменского сельского поселения обеспечивает взаимосвязь между предприятиями, организациями и учреждениями, находящимися на территории поселения с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4. Администрацией Нижнекаменского сельского поселения руководит глава местного самоуправления поселения на принципах единоначалия. Глава местного самоуправления является высшим должностным лицом исполнительной власти на территории поселения, избирается в соответствии с Уставом Нижнекаменского сельского поселения. По вопросам, отнесенным законодательством России к его ведению, глава местного самоуправления издает постановления и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5. Обязанности, компетенция и ответственность должностных лиц администрации поселения определяются должностными инструкциями, которые являются нормативными документами регламентирующими согласованную работу администрации в соответствии со стратегическими задачами развития территории муниципального образования на период полномочия главы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ОРГАНИЗАЦИОН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1. Координацию организационной деятельности работников администрации, кадровой работы, вопросов хозяйственного обслуживания работников администрации, осуществление хозяйственно-технических мероприятий, связанных с проведением совещаний, семинаров и т.д. обеспечивает глав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1. Организационная деятельность администрации Нижнекаменского сельского поселения планируется на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Глава местного самоуправления готовит по предложениям учреждений, организаций, расположенных на территории поселения, инспекций, комиссий, созданных при администрации муниципального образования и Совете депутатов поселения, проект плана работы администрации на квартал, в котором на каждый месяц отражает вопросы, требующие подготовки проектов постановлений, распоряжений администрации, рассмотрения на заседаниях Совета депутатов, с указанием сроков и ответственных за подгот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2. Руководители учреждений, организаций, комиссий, инспекции за 10 дней до окончания квартала направляют специалисту администрации предложения в проект плана работы администрации на следующий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3. План работы администрации на квартал утверждается главой местного самоуправления и его выполнение контролируется в установленном порядке. По согласованию с главой местного самоуправления, руководителями учреждений, организаций, инспекции, комиссий в план работы, в ходе его выполнения могут вноситься изменения, коррективы: изменения повестки дня, сроков рассмотрения вопросов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3. Организационные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3.1. Администрация проводит совещания, заседания комиссий при администрации. Глава местного самоуправления (в его отсутствии исполняющий обязанности) раз в 2 недели по понедельникам проводит оперативное рабочее совещание с руководителями учреждений и организаций, находящихся на территории муниципального образования. Состав участников этих совещаний определяет глав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3.2. Оповещение, регистрация участников совещания, подготовка помещения для заседания и рабочих мест, организационно-техническое обеспечение и проведение возлагается на специалист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3.3. Участники совещания извещаются заблаговременно о вопросах повестки дня, дате, времени и месте проведения. Приглашение на совещание его участников осуществляется телефонограммами, письмами, подписанными главой местного самоуправления, а в его отсутствие исполняющим обязанности гла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3.4. Контроль за выполнением решений, принятых на совещаниях, осуществляют работники администрации, которым это поруч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4. Заседания комиссий при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4.1. Специалист администрации организует работу комиссий и инспекции при администрации, оказывает помощь этим комиссиям в размножении и рассылке их решений исполн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4.2. Решения комиссии подлежат обязательному рассмотрению в учреждениях, организациях. О результатах рассмотрения, принятых мерах они сообщают в месячный срок, либо в иной срок, установленный комисс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ПОРЯДОК РАБОТЫ С РАСПОРЯДИТЕЛЬНЫМИ ДОКУМЕНТАМИ АДМИНИСТРАЦ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. Организационно-распорядительные документы администрации должны исполняться в соответствии с ГОСТ Р.6.30-97 «Унифицированные системы документации. Унифицированная система организационно-распорядительной документации. Требования к оформлению документов», ГОСТ Р.51141-98 «Делопроизводство и архивное дело. Термины определения», изменения к ГОСТ Р.6.30-97 от 21.01.2000 Общероссийским классификатором управленческой документации (ОКУД) ок 011-93 и инструкцией по делопроизводству администрации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2. Классификация документации по распорядительной деятельности в соответствии с общероссийским классификатором управленческой документации (ОКУД) ОК 011-93 по своему назначению организационно-распорядительные документы, применительно к администрации, подразделяются на следующие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2.1. Документация по распорядитель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остано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распоря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ротокол коллегиа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2.2. Документация по организационно-нормативному регулированию деятельности администрации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труктура и штатная числ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штатное распис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должностная инструк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2.3. Документация по оперативно-информационному регулированию деятельности администрации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а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исьм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пр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2.4. Документация по кадровы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заявление о приеме на работу, переводе на другую работу, предоставление отпуска, уволь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распоряжение о приеме на работу, переводе на другую работу, об увольнении, о предоставлении отпу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трудовой договор (контракт) о назначении на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редставление о переводе на другую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график отпу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2.5. Документация по оформлению поощр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редставление (ходатайство) о поощ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остановление о поощр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 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1. Постановление - правовой акт по вопросам, входящим в компетенцию исполнительного органа местного самоуправл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2. Распоряжение - внутренний правовой акт исполнительного органа местного самоуправл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3. Решение - акт, принимаемый коллегиальным органом управления администрации в целях разрешения наиболее важных проблем, находящихся в сфере его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4. Устав Нижнекаменского сельского поселения - акт, регулирующий деятельность органов местного самоуправления и взаимоотношения с другими организациями и гражданами, права и обязанности в определенной сфере хозяйственного управления. Устав муниципального образования утверждается Советом депутатов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5. Положение - организационно-распорядительный документ, имеющий свой характер и определяющий порядок образования, организационно-штатную структуру, задачи, обязанности, компетенцию, функции должностных лиц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6. Инструкция - организационно-распорядительный документ издается в целях установления правил, регулирующих организационные, финансовые, хозяйственные, производственные и иные специальные сферы деятельности предприятия, учреждения, организации должностных лиц 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7. Должностная инструкция - организационно-распорядительный документ, в котором определены задачи, обязанности, функции и права, ответственность работника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8. Акт - документ, составленный несколькими лицами и подтверждающий установленные факты и события. Акты составляются комиссиями, назначаемыми распорядительными документами главы местного самоуправления поселения в пределах его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9. Трудовой договор (контракт) - документ, представляющий собой соглашение сторон об установлении и регулировании трудовых правоотношений и регулирующий их. Сторонами трудового контракта являются: организация-работодатель и работник. Обязательные реквизиты и содержание трудового контракта установлены Закон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10. Заявление - документ, в котором гражданин адресует должностному лицу просьбу по различ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11. Протокол - организационно-распорядительный документ, фиксирующий ход обсуждения вопросов и принятия решений на собраниях, совещаниях, конференциях и засед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12. Правила - организационно-распорядительный документ, в котором излагаются основные требования, предъявляемые к сотрудникам или к выполнению определенного рода работ. Правила утверждаются главой местного самоуправл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13. Справка - документ, содержащий описание и подтверждение тех или иных фактов и соб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3.14. Письмо - обобщенное название различных по содержанию документов, пересылаемых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4. Перечень организационно-распорядительных документов, издаваемых главой местного самоуправления сель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дписывает: Утвержд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остановления - Уста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распоряжения - а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трудовые договоры -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(контракты) - и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ротоколы - прави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исьма - граф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догов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трудовые контра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5. Проекты постановлений и распоряжений администрации для рассмотрения у главы местного самоуправления готовятся специалистами администрации поселения, по его поручению и исходя из планов работы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6. Проекты постановлений и распоряжений администрации должны отвеч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быть краткими, конкретными по содерж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оответствовать требованиям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отражать объективное положение 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определять конкретные поручения, объемы работ, сроки их выполнения, исполн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учитывать реальные финансовые и материально-технические возможности для выполнения поставленных проблем 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иметь срок действия и конкретных ответственных должностных лиц за организацию контроля и проверки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7. Ответственность за качество проектов постановлений и распоряжений администрации, их согласование с заинтересованными сторонами несут специалисты администрации, которые их готов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8. В случае если проекты правовых актов требуют экспертных заключений, они направляются на экспертизу (экономическую, финансовую и т.д.) в компетент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9. Если в тексте проекта правового акта упоминаются ранее принятые правовые акты администрации района, области, областной Думы, Президента РФ, правительства, Государственной Думы, указывается название документа, его номер и дата выпу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0. Проекты постановлений, распоряжений администрации вносятся исполнителем при необходимости с пояснительной запиской, содержащей краткое изложение проекта и обоснование необходимости его принятия, вместе со справочными и аналитическими материалами, указателями рассыл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1. Если подготовленное постановление или распоряжение влечет за собой внесение изменений или дополнений в другие правовые акты, эти изменения или дополнения включаются в проект подготавливаемого постановления, распоряжения или представляются в виде самостоятельного акта одновременно с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2. Документы (программы, положения, планы и т.п.), которые предлагается утвердить проектом постановления, распоряжения, в обязательном порядке прилагаются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3. Проекты постановлений и распоряжений администрации визируются исполн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4. Постановления, распоряжения администрации могут иметь приложения, на которых проставляется гриф «Приложений №___, утверждено постановлением (распоряжением) администрации Нижнекаменского сельского поселения от «____»_______________№_____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5. Постановления и распоряжения администрации вступают в силу с момента их подписания, если иного не определено самим доку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6. Подписанным главой или лицом, его замещающим, документам присваивается порядковый номер по единой нумерации, которая ведется отдельно для постановлений и распоряжений администрац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17. Постановления, распоряжения, изменяющие или дополняющие ранее принятые документы, направляются учреждениям и организациям, которым рассылались эт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3.18. Замена ранее разосланных постановлений, распоряжений производится по указанию главы местного самоуправления муниципально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ПОРЯДОК РАБОТЫ С ОБРАЩЕНИЯМИ ГРАЖДАН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pacing w:val="-1"/>
          <w:w w:val="106"/>
          <w:sz w:val="26"/>
          <w:szCs w:val="26"/>
          <w:lang w:val="ru-RU" w:eastAsia="ru-RU"/>
        </w:rPr>
        <w:t>4.1. В администрации расс</w:t>
      </w:r>
      <w:r>
        <w:rPr>
          <w:rFonts w:cs="Arial" w:ascii="Times New Roman" w:hAnsi="Times New Roman"/>
          <w:color w:val="000000"/>
          <w:spacing w:val="-1"/>
          <w:sz w:val="26"/>
          <w:szCs w:val="26"/>
          <w:lang w:val="ru-RU" w:eastAsia="ru-RU"/>
        </w:rPr>
        <w:t>матриваются индивидуальные и колл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ективные предложения, заявления и жалобы граждан и организаций (далее - обращения граждан), а также </w:t>
      </w:r>
      <w:r>
        <w:rPr>
          <w:rFonts w:cs="Arial" w:ascii="Times New Roman" w:hAnsi="Times New Roman"/>
          <w:color w:val="000000"/>
          <w:spacing w:val="-1"/>
          <w:sz w:val="26"/>
          <w:szCs w:val="26"/>
          <w:lang w:val="ru-RU" w:eastAsia="ru-RU"/>
        </w:rPr>
        <w:t>ходатайства в их поддержку по вопрос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ам сфер деятельности администрации, порядка исполнения муниципальных функций и оказания муниципальных услуг, поступающие в письменной форме, в форме электронных сообщений или в форме устного личного обращения к должностному лицу </w:t>
      </w:r>
      <w:r>
        <w:rPr>
          <w:rFonts w:cs="Arial" w:ascii="Times New Roman" w:hAnsi="Times New Roman"/>
          <w:color w:val="000000"/>
          <w:spacing w:val="-1"/>
          <w:sz w:val="26"/>
          <w:szCs w:val="26"/>
          <w:lang w:val="ru-RU" w:eastAsia="ru-RU"/>
        </w:rPr>
        <w:t>во время приема граждан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color w:val="000000"/>
          <w:spacing w:val="-1"/>
          <w:sz w:val="26"/>
          <w:szCs w:val="26"/>
          <w:lang w:val="ru-RU" w:eastAsia="ru-RU"/>
        </w:rPr>
        <w:t xml:space="preserve">Порядок предоставления гражданам информации по их запросам, в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том числе информации справочного </w:t>
      </w:r>
      <w:r>
        <w:rPr>
          <w:rFonts w:cs="Arial" w:ascii="Times New Roman" w:hAnsi="Times New Roman"/>
          <w:color w:val="000000"/>
          <w:spacing w:val="-1"/>
          <w:sz w:val="26"/>
          <w:szCs w:val="26"/>
          <w:lang w:val="ru-RU" w:eastAsia="ru-RU"/>
        </w:rPr>
        <w:t>характера, устанавливается в соответ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ствии с разделом 4 настоящего </w:t>
      </w:r>
      <w:r>
        <w:rPr>
          <w:rFonts w:cs="Arial" w:ascii="Times New Roman" w:hAnsi="Times New Roman"/>
          <w:color w:val="000000"/>
          <w:spacing w:val="-2"/>
          <w:sz w:val="26"/>
          <w:szCs w:val="26"/>
          <w:lang w:val="ru-RU" w:eastAsia="ru-RU"/>
        </w:rPr>
        <w:t>Регламента.</w:t>
      </w:r>
    </w:p>
    <w:p>
      <w:pPr>
        <w:pStyle w:val="Normal"/>
        <w:ind w:firstLine="709"/>
        <w:jc w:val="both"/>
        <w:rPr>
          <w:rFonts w:ascii="Times New Roman" w:hAnsi="Times New Roman" w:cs="Arial"/>
          <w:bCs/>
          <w:sz w:val="26"/>
          <w:szCs w:val="26"/>
          <w:lang w:val="ru-RU" w:eastAsia="ru-RU"/>
        </w:rPr>
      </w:pPr>
      <w:r>
        <w:rPr>
          <w:rFonts w:cs="Arial" w:ascii="Times New Roman" w:hAnsi="Times New Roman"/>
          <w:bCs/>
          <w:sz w:val="26"/>
          <w:szCs w:val="26"/>
          <w:lang w:val="ru-RU" w:eastAsia="ru-RU"/>
        </w:rPr>
        <w:t>4.2. Письменные обращения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val="ru-RU" w:eastAsia="ru-RU"/>
        </w:rPr>
        <w:t xml:space="preserve">4.2.1. Рассмотрение индивидуальных и коллективных обращений, заявлений и жалоб граждан, обращений, поступивших в администрацию или должностному лицу в форме электронного документа по вопросам сфер деятельности администрации (далее - обращения граждан) производится в соответствии с Федеральным </w:t>
      </w:r>
      <w:hyperlink r:id="rId3">
        <w:r>
          <w:rPr>
            <w:rStyle w:val="InternetLink"/>
            <w:rFonts w:cs="Arial" w:ascii="Times New Roman" w:hAnsi="Times New Roman"/>
            <w:color w:val="0000FF"/>
            <w:sz w:val="26"/>
            <w:szCs w:val="26"/>
            <w:lang w:val="ru-RU" w:eastAsia="ru-RU"/>
          </w:rPr>
          <w:t>законом</w:t>
        </w:r>
      </w:hyperlink>
      <w:r>
        <w:rPr>
          <w:rFonts w:cs="Arial" w:ascii="Times New Roman" w:hAnsi="Times New Roman"/>
          <w:sz w:val="26"/>
          <w:szCs w:val="26"/>
          <w:lang w:val="ru-RU"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2. Поступающие в администрацию или должностному лицу администрации  письма и заявления в тот же день направляются на подпись главе поселения. Письменное обращение подлежит обязательной регистрации в течение трех дней с момента поступления в администрацию специалистом администрации. По просьбе заявителя на копии обращения, принятого к рассмотрению, или на втором экземпляре делается отметка с указанием даты приема обращения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val="ru-RU" w:eastAsia="ru-RU"/>
        </w:rPr>
        <w:t xml:space="preserve">Контроль за сроками рассмотрения письменных обращений граждан осуществляется </w:t>
      </w:r>
      <w:r>
        <w:rPr>
          <w:rFonts w:cs="Arial" w:ascii="Times New Roman" w:hAnsi="Times New Roman"/>
          <w:iCs/>
          <w:sz w:val="26"/>
          <w:szCs w:val="26"/>
          <w:lang w:val="ru-RU" w:eastAsia="ru-RU"/>
        </w:rPr>
        <w:t xml:space="preserve">специалистом </w:t>
      </w:r>
      <w:r>
        <w:rPr>
          <w:rFonts w:cs="Arial" w:ascii="Times New Roman" w:hAnsi="Times New Roman"/>
          <w:sz w:val="26"/>
          <w:szCs w:val="26"/>
          <w:lang w:val="ru-RU" w:eastAsia="ru-RU"/>
        </w:rPr>
        <w:t>администрации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3. Письменные обращения граждан после рассмотрения с резолюцией главы поселения возвращаются в специалисту администрации для направления указанным в резолюции исполнителям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4. Повторные обращения, а также обращения граждан, поступившие в администрацию через иные органы государственной, региональной власти, органы местного самоуправления и взятые ими на контроль, проверяются исполнителями, указанными в резолюции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5. Письменное обращение, поступившее в администрацию сельского поселения, рассматрива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В случае направления запроса, в том числе в электронной форме, о предоставлении необходимых для рассмотрения обращения документов и материалов в государственные органы, иные органы местного самоуправления, иным должностным лицам, за исключением судов, органов дознания и органов предварительного следствия, срок рассмотрения обращения может быть продлен, но не более чем на 30 дней с обязательным уведомлением заявителя о продлении срока рассмотрения обращения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6. Если в обращении ставится несколько вопросов, ответственным считается первый исполнитель по основному вопросу, изложенному в письме. Ответ заявителю дается после обобщения всех затронутых вопросов. Если в ответе не отражены все вопросы, поставленные в обращении, то материал по его рассмотрению возвращается исполнителю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7. Рассмотрение письменных обращений граждан, принятие по ним мер осуществляют должностные лица администрации, которые готовят информацию по результатам проверки, содержащую аргументированные, обоснованные ответы на все вопросы, поставленные в обращении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8. В случае если поставленные в обращениях граждан вопросы не входят в компетенцию администрации, то исполнители направляют такие обращения в 7-дневный срок по принадлежности с информированием об этом заявителей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4.2.9. Ответственность за своевременную и качественную организацию работы по рассмотрению обращений граждан возлагается на специалист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val="ru-RU" w:eastAsia="ru-RU"/>
        </w:rPr>
        <w:t>4.2.10. Специалист</w:t>
      </w:r>
      <w:r>
        <w:rPr>
          <w:rFonts w:cs="Arial" w:ascii="Times New Roman" w:hAnsi="Times New Roman"/>
          <w:iCs/>
          <w:sz w:val="26"/>
          <w:szCs w:val="26"/>
          <w:lang w:val="ru-RU" w:eastAsia="ru-RU"/>
        </w:rPr>
        <w:t xml:space="preserve"> администрации </w:t>
      </w:r>
      <w:r>
        <w:rPr>
          <w:rFonts w:cs="Arial" w:ascii="Times New Roman" w:hAnsi="Times New Roman"/>
          <w:sz w:val="26"/>
          <w:szCs w:val="26"/>
          <w:lang w:val="ru-RU" w:eastAsia="ru-RU"/>
        </w:rPr>
        <w:t>ежеквартально анализирует состояние работы с письменными обращениями граждан. Аналитические материалы, предложения по совершенствованию работы с письмами, заявлениями, жалобами граждан направляются главе поселения.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u w:val="single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ab/>
        <w:t>4.3. ОРГАНИЗАЦИЯ ЛИЧНОГО ПРИЕМА ГРАЖДАН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ab/>
        <w:t xml:space="preserve">4.3.1. Личный прием в администрации проводится главой поселения и должностными лицами администрации согласно графику, утвержденному главой поселения.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Информация о месте приема, а также об установленных для приема днях и часах доводится до сведения граждан на информационном стенде администрации, а также на официальном сайте поселения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>4.3.2. Подготовка к приему граждан, предварительные беседы и запись на прием производится специалистом  администрации.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>4.3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>4.3.4. Письменное обращение, принятое в ходе личного приема, подлежит регистрации и рассмотрению в порядке, установленном федеральным законодательство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>4.3.5. 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>4.3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 xml:space="preserve">4.3.7. Контроль сроков исполнения поручений, даваемых на приеме, осуществляется </w:t>
      </w:r>
      <w:r>
        <w:rPr>
          <w:rFonts w:cs="Arial" w:ascii="Times New Roman" w:hAnsi="Times New Roman"/>
          <w:iCs/>
          <w:color w:val="000000"/>
          <w:spacing w:val="-4"/>
          <w:w w:val="104"/>
          <w:sz w:val="26"/>
          <w:szCs w:val="26"/>
          <w:lang w:val="ru-RU" w:eastAsia="ru-RU"/>
        </w:rPr>
        <w:t>специалистом</w:t>
      </w:r>
      <w:r>
        <w:rPr>
          <w:rFonts w:cs="Arial" w:ascii="Times New Roman" w:hAnsi="Times New Roman"/>
          <w:sz w:val="26"/>
          <w:szCs w:val="26"/>
          <w:lang w:val="ru-RU" w:eastAsia="ru-RU"/>
        </w:rPr>
        <w:t xml:space="preserve"> администрации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>Ответственные исполнители поручений готовят все необходимые документы об исполнении поручения, сообщают гражданам о принятых мерах по их вопроса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>4.3.9. Специалист администрации информируют население через официальный сайт поселения о работе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</w:t>
      </w:r>
      <w:r>
        <w:rPr>
          <w:rFonts w:cs="Arial" w:ascii="Times New Roman" w:hAnsi="Times New Roman"/>
          <w:sz w:val="26"/>
          <w:szCs w:val="26"/>
          <w:lang w:val="ru-RU" w:eastAsia="ru-RU"/>
        </w:rPr>
        <w:t xml:space="preserve">4.3.10. Ежеквартально, а также по итогам года до 10 числа последующего за кварталом, годом месяца </w:t>
      </w:r>
      <w:r>
        <w:rPr>
          <w:rFonts w:cs="Arial" w:ascii="Times New Roman" w:hAnsi="Times New Roman"/>
          <w:iCs/>
          <w:color w:val="000000"/>
          <w:spacing w:val="-4"/>
          <w:w w:val="104"/>
          <w:sz w:val="26"/>
          <w:szCs w:val="26"/>
          <w:lang w:val="ru-RU" w:eastAsia="ru-RU"/>
        </w:rPr>
        <w:t xml:space="preserve">специалист администрации </w:t>
      </w:r>
      <w:r>
        <w:rPr>
          <w:rFonts w:cs="Arial" w:ascii="Times New Roman" w:hAnsi="Times New Roman"/>
          <w:sz w:val="26"/>
          <w:szCs w:val="26"/>
          <w:lang w:val="ru-RU" w:eastAsia="ru-RU"/>
        </w:rPr>
        <w:t>направляет в организационный отдел администрации Таловского муниципального района отчет по работе с обращениями гражд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 О РАБОТЕ С КАД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1. Назначение, перевод, освобождение от должности работников администрации осуществляет глава местного самоуправл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2. Прием на работу, увольнение с работы, отпуск работников администрации оформляется распоряжением администрац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3. Право подписи распоряжений по кадровым вопросам имеет глава местного самоуправления, а в его отсутствие - исполняющий обязанности главы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4. Право подписи трудовых книжек, копии личных документов, справок о стаже работы и др. имеет глав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5. При приеме на работу предо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трудовая книж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документы об образовании (коп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зая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документ удостоверяющий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правку с предыдущего места работы о доходах и удержании налога за текущи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видетельство о постановке на учет в налоговый орг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автобиограф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2-е фотографии 4х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6. Заявления о приеме на работу рассматриваются и визируются главой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7. Глава местного самоуправления поселения и специалист ведут работу по формированию резерва кадр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 ОРГАНИЗАЦИЯ КОНТРОЛЯ И ПРОВЕРКИ ИСПОЛНЕНИЯ РАСПОРЯДИТЕЛЬНЫХ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1. Общие правила контроля исполн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1.1. Контроль исполнения документов должен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воевременное и качественное решение содержащихся в документах во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олноту охвата контроля всех исполняем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истематичность и действенность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2. Нормативные акты администрации, принятые в пределах её компетенции, обязательны для исполнения всеми расположенными на территории учреждениями, организациями, должностными лица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3. Специалист администрации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осуществляет контроль за исполнением постановлений и распоряжений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координирует организационную деятельность по контролю за исполнением распоряд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ведет учет распорядительных документов, подлежащих контролю за исполн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следит за сроками выполнения в целом постановлений, распоряжений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анализирует состояние исполнительской дисциплины должностных лиц в работе с распорядительными документами, готовит предложения по её укреп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готовит проекты постановлений и распоряжений администрации о ходе выполнения распорядительных документов, о снятии их с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4. Распорядительный документ администрации считается снятым с контроля, если на справке (информации) о его выполнении поставлена резолюция главы местного самоуправления «С контроля снять» или аналогичная резолюция его замещ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5. Учет и контроль документов осуществляется в соответствии с инструкцией по делопроизвод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7. ОРГАНИЗАЦИЯ ДЕЛО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7.1. Прием и регистрацию входящей и исходящей корреспонденции осуществляет ведущий специалист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7.2. В соответствии с поручением главы местного самоуправления в установленные сроки соответствующие специалисты готовят проекты постановлений и распоряжений. Если конкретные сроки исполнения не указаны, то исполняться эти документы должны не более 3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7.3. По нормативным актам Совета народных депутатов Таловского муниципального района, администрации района, в которых определены сроки представления информации, специалисты администрации поселения готовят информацию в их адрес и не позднее, чем за 5 дней установленного срока передают их главе местного самоуправления или в период его отсутствия исполняющему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7.4. Отправка всей корреспонденции осуществляется специалистами, которые проводили подготовку да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8. ГЛАСНОСТЬ В РАБОТЕ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8.1. Глава местного самоуправления и специалисты администрации муниципального образования информируют население о работе администрации путем регулярных выступлений в коллективах предприятий, организаций, учреждений, собраниях граждан, через официальный сайт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9. РЕГЛАМЕНТ РАБОЧИХ ДНЕЙ НЕД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9.1. Регламент рабочих дней недели устанавливается нормативными актами администрации, в которых определяется провед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рабочих совещаний, проводимых главой местного самоуправления с руководителями учреждений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прием граждан по личным вопросам главой местного самоуправления, специалистам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 других мероприятий, заседаний комиссий, инспекций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9.2. Рабочее время администрации Нижнекаменского сельского поселения считается с 8.00 часов до 17.00 часов. Обеденный перерыв с 12.00 часов до 13.00 часов. Выходные дни суббота и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ижнекаменского сельского поселения                                               Ж.А. Тимофеева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color w:val="auto"/>
      <w:sz w:val="44"/>
      <w:szCs w:val="4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993C270ABA04497D3AEFBEB6464CF7AF6176D5278172D268F62F78Ag8g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01:00Z</dcterms:created>
  <dc:creator>KPlus</dc:creator>
  <dc:description/>
  <cp:keywords/>
  <dc:language>en-US</dc:language>
  <cp:lastModifiedBy>User</cp:lastModifiedBy>
  <cp:lastPrinted>2017-06-26T08:20:00Z</cp:lastPrinted>
  <dcterms:modified xsi:type="dcterms:W3CDTF">2017-06-26T04:21:00Z</dcterms:modified>
  <cp:revision>47</cp:revision>
  <dc:subject/>
  <dc:title/>
</cp:coreProperties>
</file>