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7"/>
        <w:gridCol w:w="2529"/>
        <w:gridCol w:w="23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роприятий по благоустройству и санитарному состоянию поселков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КУ и библиотеки (доклады директоров СДК и библиотекаря о намеченных мероприятиях, организовать работу круж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стоянных коми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выполнением распоряжений, постановлений вышестоящих орг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МКУ с молодеж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right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обязанных состоять, но не состоящих на учете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воинский учет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ходов граждан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2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– Масле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– День защитника Отечества.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, библиотекарь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февраля  </w:t>
            </w:r>
          </w:p>
        </w:tc>
      </w:tr>
      <w:tr>
        <w:trPr>
          <w:trHeight w:val="13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– 8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, библиотекарь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 марта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Глава Нижнекамен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Н.Н. Турищева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6:00Z</dcterms:created>
  <dc:creator>User</dc:creator>
  <dc:description/>
  <cp:keywords/>
  <dc:language>en-US</dc:language>
  <cp:lastModifiedBy>User</cp:lastModifiedBy>
  <cp:lastPrinted>2020-02-17T16:41:00Z</cp:lastPrinted>
  <dcterms:modified xsi:type="dcterms:W3CDTF">2020-02-17T12:42:00Z</dcterms:modified>
  <cp:revision>13</cp:revision>
  <dc:subject/>
  <dc:title>ПЛАН РАБОТЫ</dc:title>
</cp:coreProperties>
</file>