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 по благоустройству и санитарному состоянию поселков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й работы МКУ и библиотеки (доклады директоров СДК о намеченных дистанционных мероприятиях, организовать дистанционную работу круж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распоряжений, постановлений вышестоящи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истанционной работы МКУ с молодеж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воинский учет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ходов граждан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2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танционной работы СДК, СК и библиотек (доклады директоров СДК, заведующих СК и библиотекарей о намеченных мероприят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Глава Нижнекамен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6:00Z</dcterms:created>
  <dc:creator>User</dc:creator>
  <dc:description/>
  <cp:keywords/>
  <dc:language>en-US</dc:language>
  <cp:lastModifiedBy>User</cp:lastModifiedBy>
  <cp:lastPrinted>2021-02-02T15:58:00Z</cp:lastPrinted>
  <dcterms:modified xsi:type="dcterms:W3CDTF">2021-02-02T12:58:00Z</dcterms:modified>
  <cp:revision>15</cp:revision>
  <dc:subject/>
  <dc:title>ПЛАН РАБОТЫ</dc:title>
</cp:coreProperties>
</file>