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67"/>
        <w:gridCol w:w="2529"/>
        <w:gridCol w:w="23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роприятий по благоустройству и санитарному состоянию поселков администрации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ы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распоряжений, постановлений вышестоящи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обязанных состоять, но не состоящих на учете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за воинский учет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ходов граждан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2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Глава Нижнекамен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Н.Н. Турищева</w:t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6:00Z</dcterms:created>
  <dc:creator>User</dc:creator>
  <dc:description/>
  <cp:keywords/>
  <dc:language>en-US</dc:language>
  <cp:lastModifiedBy>NK</cp:lastModifiedBy>
  <cp:lastPrinted>2022-01-28T10:04:00Z</cp:lastPrinted>
  <dcterms:modified xsi:type="dcterms:W3CDTF">2022-01-28T07:04:00Z</dcterms:modified>
  <cp:revision>17</cp:revision>
  <dc:subject/>
  <dc:title>ПЛАН РАБОТЫ</dc:title>
</cp:coreProperties>
</file>