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67"/>
        <w:gridCol w:w="2529"/>
        <w:gridCol w:w="23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 работники админист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ероприятий по благоустройству и санитарному состоянию поселков администрац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МКУ «Дом культуры» и библиотеки (доклады директоров МКУ и библиотекарей о намеченных мероприятиях, организовать работу кружков)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, июн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контроля за выполнением распоряжений, постановлений вышестоящих орган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П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работы МКУ «Дом культуры» с молодежь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обязанных состоять, но не состоящих на учет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ы ВУ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ходов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июн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ездных приемов гражда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ведущий специали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– 9 М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ы М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ка – День защиты дете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ы МКУ, библиотекар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Нижнекамен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Н.Н. Турищева</w:t>
      </w:r>
    </w:p>
    <w:sectPr>
      <w:type w:val="nextPage"/>
      <w:pgSz w:w="11906" w:h="16838"/>
      <w:pgMar w:left="1701" w:right="850" w:gutter="0" w:header="0" w:top="598" w:footer="0" w:bottom="1134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6:00Z</dcterms:created>
  <dc:creator>User</dc:creator>
  <dc:description/>
  <cp:keywords/>
  <dc:language>en-US</dc:language>
  <cp:lastModifiedBy>NK</cp:lastModifiedBy>
  <cp:lastPrinted>2021-06-02T13:43:00Z</cp:lastPrinted>
  <dcterms:modified xsi:type="dcterms:W3CDTF">2021-06-02T10:43:00Z</dcterms:modified>
  <cp:revision>23</cp:revision>
  <dc:subject/>
  <dc:title>ПЛАН РАБОТЫ</dc:title>
</cp:coreProperties>
</file>