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7"/>
        <w:gridCol w:w="2529"/>
        <w:gridCol w:w="23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 работники админ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МКУ «Дом культуры» и библиотеки (доклады директоров МКУ и библиотекарей о намеченных мероприятиях, организовать работу кружков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П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работы МКУ «Дом культуры» с молодежь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обязанных состоять, но не состоящих на уче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ВУ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ых приемов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– 9 М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ы М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– День защиты дет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ы МКУ, библиотека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Нижнекаме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Н.Н. Турищева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6:00Z</dcterms:created>
  <dc:creator>User</dc:creator>
  <dc:description/>
  <cp:keywords/>
  <dc:language>en-US</dc:language>
  <cp:lastModifiedBy>NK</cp:lastModifiedBy>
  <cp:lastPrinted>2022-04-05T11:22:00Z</cp:lastPrinted>
  <dcterms:modified xsi:type="dcterms:W3CDTF">2022-04-05T08:22:00Z</dcterms:modified>
  <cp:revision>25</cp:revision>
  <dc:subject/>
  <dc:title>ПЛАН РАБОТЫ</dc:title>
</cp:coreProperties>
</file>