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2501"/>
        <w:gridCol w:w="23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истанционной работы СДК, СК и библиотек (доклады директоров СДК, заведующих СК и библиотекарей о намеченных мероприятиях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ДК с молодежью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обязанных состоять, но не состоящих на учет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оинский уч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1 Сентября – день знани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КУ, директора шко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каменского сельского поседения                           Н.Н. Турищева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3:00Z</dcterms:created>
  <dc:creator>User</dc:creator>
  <dc:description/>
  <cp:keywords/>
  <dc:language>en-US</dc:language>
  <cp:lastModifiedBy>User</cp:lastModifiedBy>
  <cp:lastPrinted>2020-07-09T08:29:00Z</cp:lastPrinted>
  <dcterms:modified xsi:type="dcterms:W3CDTF">2020-07-09T04:29:00Z</dcterms:modified>
  <cp:revision>14</cp:revision>
  <dc:subject/>
  <dc:title>ПЛАН РАБОТЫ</dc:title>
</cp:coreProperties>
</file>