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к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на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1"/>
        <w:gridCol w:w="2515"/>
        <w:gridCol w:w="23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рове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гражда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администр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мероприятий по благоустройству и санитарному состоянию поселков поселе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стоянных комисс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контроля за выполнением распоряжений, постановлений вышестоящих орган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, 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с молодежь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, 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иц, обязанных состоять, но не состоящих на учет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оинский уч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, 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Нижнекаменского сельского поселения                             Н.Н. Турищева</w:t>
      </w:r>
    </w:p>
    <w:sectPr>
      <w:type w:val="nextPage"/>
      <w:pgSz w:w="11906" w:h="16838"/>
      <w:pgMar w:left="1701" w:right="850" w:gutter="0" w:header="0" w:top="1134" w:footer="0" w:bottom="600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3:00Z</dcterms:created>
  <dc:creator>User</dc:creator>
  <dc:description/>
  <cp:keywords/>
  <dc:language>en-US</dc:language>
  <cp:lastModifiedBy>NK</cp:lastModifiedBy>
  <cp:lastPrinted>2021-12-15T08:41:00Z</cp:lastPrinted>
  <dcterms:modified xsi:type="dcterms:W3CDTF">2022-06-17T13:04:00Z</dcterms:modified>
  <cp:revision>21</cp:revision>
  <dc:subject/>
  <dc:title>ПЛАН РАБОТЫ</dc:title>
</cp:coreProperties>
</file>