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РАБОТНИКОВ МКУ «КУЛЬТУРА НИЖНЕКАМЕНСКОГО</w:t>
        <w:br/>
        <w:t xml:space="preserve">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6 месяцев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Дом культуры Нижнекамен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3,7 став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 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7:00Z</dcterms:created>
  <dc:creator>Admin</dc:creator>
  <dc:description/>
  <cp:keywords/>
  <dc:language>en-US</dc:language>
  <cp:lastModifiedBy>CBSP6</cp:lastModifiedBy>
  <dcterms:modified xsi:type="dcterms:W3CDTF">2021-08-16T08:03:00Z</dcterms:modified>
  <cp:revision>10</cp:revision>
  <dc:subject/>
  <dc:title>СВЕДЕНИЯ</dc:title>
</cp:coreProperties>
</file>