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РАБОТНИКОВ МКУ «КУЛЬТУРА НИЖНЕКАМЕНСКОГО</w:t>
        <w:br/>
        <w:t xml:space="preserve">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ом культуры Нижнекамен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       И.Н.Ма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Admin</dc:creator>
  <dc:description/>
  <cp:keywords/>
  <dc:language>en-US</dc:language>
  <cp:lastModifiedBy>user</cp:lastModifiedBy>
  <dcterms:modified xsi:type="dcterms:W3CDTF">2021-01-15T06:39:00Z</dcterms:modified>
  <cp:revision>5</cp:revision>
  <dc:subject/>
  <dc:title>СВЕДЕНИЯ</dc:title>
</cp:coreProperties>
</file>