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1111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08 июля 2022 года № 49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b/>
          <w:sz w:val="26"/>
          <w:szCs w:val="26"/>
        </w:rPr>
        <w:t>О порядке подготовки и обучения населения в области пожарной безопасности на территории Нижнекаменского сельского поселения Таловского муниципального района Воронежской области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атьями 1, 19, 25 Федерального закона от 21.12.1994 N 69-ФЗ "О пожарной безопасности", Федеральным законом РФ от 06.10.2003 N 131-ФЗ "Об общих принципах организации местного самоуправления в Российской Федерации", Приказом МЧС России от 12.12.2007 N 645 "Об утверждении норм пожарной безопасности "Обучение мерам пожарной безопасности работников организаций", руководствуясь Уставом Нижнекаменского сельского поселения Таловского муниципального района Воронежской области администрация Нижнекаменского сельского поселения Таловского муниципального района: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порядке подготовки и обучения населения в области пожарной безопасности на территории Нижнекаменского сельского поселения Таловского муниципального района Воронежской области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Руководителям муниципальных предприятий и организаций в своей деятельности руководствоваться утвержденным </w:t>
      </w:r>
      <w:hyperlink w:anchor="P28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распоряж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ем оставляю за собой.</w:t>
      </w:r>
    </w:p>
    <w:p>
      <w:pPr>
        <w:pStyle w:val="Normal"/>
        <w:widowControl w:val="false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8.07.2022 №49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0" w:name="P28"/>
      <w:bookmarkEnd w:id="0"/>
      <w:r>
        <w:rPr>
          <w:sz w:val="26"/>
          <w:szCs w:val="26"/>
        </w:rPr>
        <w:t>Положение о порядке подготовки и обучения населения в области пожарной безопасности на территории Нижнекаменского сельского поселения Та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сновные цели и задачи подготовк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сновными целями и задачами подготовки и обучения населения на территории Нижнекаменского поселения в области пожарной безопаснос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нижение числа пожаров и степени тяжести последствий от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беспечение целенаправленности, плановости и непрерывности процесса подготовки населения по мер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овершенствование форм и методов противопожарной пропага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Нижнекаменского сельского поселения Таловского муниципального района проводит противопожарную пропаганду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конкурсов, бесед, выста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мещения информационного материала на противопожарную тематику на сайте администрации Нижнекаменского сельского поселения Та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Группы населения и формы подготовк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мерам пожарной безопасности проходят: граждане, состоящие в трудовых отношениях (далее - работающее население), граждане, не состоящие в трудовых отношениях (далее - неработающее население), лица, обучающиеся в образовательных учреждениях (далее - обучающие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учение работающего населения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ивлечение на учения и тренир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ведение лекций, бесед на противопожарные 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ение мерам пожарной безопасности в общеобразовательных учреждениях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участие в учениях и тренировках по эвакуации из зданий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В образовательных организациях проводится обязательное обучение обучающихся мерам пожарной безопасности. Органами, осуществляющими управление в сфере образования, и пожарной охраной могут создаваться добровольные дружины юных пожарных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2:00Z</dcterms:created>
  <dc:creator>Танюшка</dc:creator>
  <dc:description/>
  <cp:keywords/>
  <dc:language>en-US</dc:language>
  <cp:lastModifiedBy>NK</cp:lastModifiedBy>
  <cp:lastPrinted>2021-03-05T10:10:00Z</cp:lastPrinted>
  <dcterms:modified xsi:type="dcterms:W3CDTF">2022-07-05T14:00:00Z</dcterms:modified>
  <cp:revision>16</cp:revision>
  <dc:subject/>
  <dc:title> </dc:title>
</cp:coreProperties>
</file>