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308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4 февраля 2019 года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678" w:hanging="0"/>
        <w:jc w:val="both"/>
        <w:rPr/>
      </w:pPr>
      <w:r>
        <w:rPr>
          <w:b/>
          <w:sz w:val="26"/>
          <w:szCs w:val="26"/>
        </w:rPr>
        <w:t xml:space="preserve">О плане мероприятий по профилактике проявлений экстремизма и терроризма на территории Нижнекаменского </w:t>
      </w:r>
    </w:p>
    <w:p>
      <w:pPr>
        <w:pStyle w:val="Normal"/>
        <w:spacing w:lineRule="auto" w:line="360"/>
        <w:ind w:righ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right="2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в целях предупреждения проявления экстремизма и терроризма на территории Нижнекаменского сельского поселения: </w:t>
      </w:r>
    </w:p>
    <w:p>
      <w:pPr>
        <w:pStyle w:val="Normal"/>
        <w:suppressAutoHyphens w:val="true"/>
        <w:spacing w:lineRule="auto" w:line="36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 терроризма на территории Нижнекаменского сельского поселения согласно приложению 1.</w:t>
      </w:r>
    </w:p>
    <w:p>
      <w:pPr>
        <w:pStyle w:val="Normal"/>
        <w:suppressAutoHyphens w:val="true"/>
        <w:spacing w:lineRule="auto" w:line="36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ижнекаменского сельского поселения на 2018 год согласно приложению 2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распоряжения возложить на специалиста 1 категории администрации Нижнекаменского сельского поселения Перепеченых В.В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Нижнекаменского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Н.Н. Турищев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2.2019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Цели и задачи мероприятий по профилактике проявлений экстремиз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и  терроризма на территории Нижнекамен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left="357"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ижнекамен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ижнекаменского сельского поселения.</w:t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>Координация деятельности органов местного самоуправления Нижнекаменского сельского поселения по профилактике терроризма и экстремиз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ижнекаме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ижнекамен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2.2019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жнекам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7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– руководитель МКУ «Культура Нижнекаменского сельского поселения»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я А.И. –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Нижнекаменской ООШ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М.Ю. – директор МКОУ Димитровской ООШ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Л.В. – директор МКОУ Терехо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ть ежегодные отчеты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ных В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цева О.Н – художественный руководитель Нижнекаменского СДК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цук С.А. – художественный руководитель Терех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9 год  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на Н.И. – ответственный работник про ГО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 руководителями организаций и учреждений, расположенных на территории сельского поселения по вопросу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ных В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19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енского СДК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.И. – директор Тереховского СДК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а О.М. – заведующий Анохинского СК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кеан Я.И. – заведующая Нижнекаменского 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льцева О.Н – художественный руково-дитель Нижнекаменского С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цук С.А. – художественный руководи-тель Терех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 О.В. – заведующая Нижнекаменской поселенческой библиотек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Е.А. – заведующая Тереховской поселенческой библиоте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а О.М. – заведующая Анохинской поселенче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В.И. – руководитель МКУ «Культура Нижнекаменского сельского по-се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доля А.И. – директор МКОУ Нижнека-менской О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М.Ю. – директор МКОУ Димит-ровской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Л.В. – директор МКОУ Терехов-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9 год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  <w:rPr/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6"/>
        </w:tabs>
        <w:ind w:left="3226" w:hanging="180"/>
      </w:pPr>
    </w:lvl>
    <w:lvl w:ilvl="3">
      <w:start w:val="1"/>
      <w:numFmt w:val="decimal"/>
      <w:lvlText w:val="%4."/>
      <w:lvlJc w:val="left"/>
      <w:pPr>
        <w:tabs>
          <w:tab w:val="num" w:pos="3946"/>
        </w:tabs>
        <w:ind w:left="3946" w:hanging="360"/>
      </w:pPr>
    </w:lvl>
    <w:lvl w:ilvl="4">
      <w:start w:val="1"/>
      <w:numFmt w:val="lowerLetter"/>
      <w:lvlText w:val="%5."/>
      <w:lvlJc w:val="left"/>
      <w:pPr>
        <w:tabs>
          <w:tab w:val="num" w:pos="4666"/>
        </w:tabs>
        <w:ind w:left="4666" w:hanging="360"/>
      </w:pPr>
    </w:lvl>
    <w:lvl w:ilvl="5">
      <w:start w:val="1"/>
      <w:numFmt w:val="lowerRoman"/>
      <w:lvlText w:val="%6."/>
      <w:lvlJc w:val="right"/>
      <w:pPr>
        <w:tabs>
          <w:tab w:val="num" w:pos="5386"/>
        </w:tabs>
        <w:ind w:left="5386" w:hanging="180"/>
      </w:pPr>
    </w:lvl>
    <w:lvl w:ilvl="6">
      <w:start w:val="1"/>
      <w:numFmt w:val="decimal"/>
      <w:lvlText w:val="%7."/>
      <w:lvlJc w:val="left"/>
      <w:pPr>
        <w:tabs>
          <w:tab w:val="num" w:pos="6106"/>
        </w:tabs>
        <w:ind w:left="6106" w:hanging="360"/>
      </w:pPr>
    </w:lvl>
    <w:lvl w:ilvl="7">
      <w:start w:val="1"/>
      <w:numFmt w:val="lowerLetter"/>
      <w:lvlText w:val="%8."/>
      <w:lvlJc w:val="left"/>
      <w:pPr>
        <w:tabs>
          <w:tab w:val="num" w:pos="6826"/>
        </w:tabs>
        <w:ind w:left="6826" w:hanging="360"/>
      </w:pPr>
    </w:lvl>
    <w:lvl w:ilvl="8">
      <w:start w:val="1"/>
      <w:numFmt w:val="lowerRoman"/>
      <w:lvlText w:val="%9."/>
      <w:lvlJc w:val="right"/>
      <w:pPr>
        <w:tabs>
          <w:tab w:val="num" w:pos="7546"/>
        </w:tabs>
        <w:ind w:left="7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7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ind w:right="67" w:hanging="0"/>
      <w:jc w:val="both"/>
      <w:textAlignment w:val="auto"/>
    </w:pPr>
    <w:rPr>
      <w:color w:val="000000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1:00Z</dcterms:created>
  <dc:creator>Валя</dc:creator>
  <dc:description/>
  <cp:keywords/>
  <dc:language>en-US</dc:language>
  <cp:lastModifiedBy>User</cp:lastModifiedBy>
  <cp:lastPrinted>2018-05-28T09:26:00Z</cp:lastPrinted>
  <dcterms:modified xsi:type="dcterms:W3CDTF">2019-02-26T11:50:00Z</dcterms:modified>
  <cp:revision>21</cp:revision>
  <dc:subject/>
  <dc:title>№        </dc:title>
</cp:coreProperties>
</file>