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1425</wp:posOffset>
            </wp:positionH>
            <wp:positionV relativeFrom="paragraph">
              <wp:posOffset>-33083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НИЖНЕКАМЕ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ЛО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11 января 2021 года № 1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. Нижняя Каменка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4678" w:hanging="0"/>
        <w:jc w:val="both"/>
        <w:rPr/>
      </w:pPr>
      <w:r>
        <w:rPr>
          <w:b/>
          <w:sz w:val="26"/>
          <w:szCs w:val="26"/>
        </w:rPr>
        <w:t xml:space="preserve">О плане мероприятий по профилактике проявлений экстремизма и терроризма на территории Нижнекаменского </w:t>
      </w:r>
    </w:p>
    <w:p>
      <w:pPr>
        <w:pStyle w:val="Normal"/>
        <w:suppressAutoHyphens w:val="true"/>
        <w:ind w:right="467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suppressAutoHyphens w:val="true"/>
        <w:ind w:right="21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Федеральным законом от 25.07.2002 № 114-ФЗ «О противодействии экстремистской деятельности», в целях предупреждения проявления экстремизма и терроризма на территории Нижнекаменского сельского поселения: </w:t>
      </w:r>
    </w:p>
    <w:p>
      <w:pPr>
        <w:pStyle w:val="Normal"/>
        <w:suppressAutoHyphens w:val="true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цели и задачи мероприятий по профилактике проявлений экстремизма и  терроризма на территории Нижнекаменского сельского поселения согласно приложению 1.</w:t>
      </w:r>
    </w:p>
    <w:p>
      <w:pPr>
        <w:pStyle w:val="Normal"/>
        <w:suppressAutoHyphens w:val="true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илагаемый план мероприятий по профилактике проявлений экстремизма и терроризма на территории Нижнекаменского сельского поселения на 2021-2022 годы согласно приложению 2.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5103" w:leader="none"/>
          <w:tab w:val="left" w:pos="5670" w:leader="none"/>
          <w:tab w:val="left" w:pos="6095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данного распоряжения оставляю за собой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 Нижнекаменского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Н.Н. Турищева               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2"/>
        <w:suppressAutoHyphens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иложение 1</w:t>
      </w:r>
    </w:p>
    <w:p>
      <w:pPr>
        <w:pStyle w:val="Normal"/>
        <w:suppressAutoHyphens w:val="true"/>
        <w:jc w:val="right"/>
        <w:rPr/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от 11.01.2021 № 1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Цели и задачи мероприятий по профилактике проявлений экстремизма</w:t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и  терроризма на территории Нижнекаменского сельского поселения 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uppressAutoHyphens w:val="true"/>
        <w:ind w:left="357" w:firstLine="709"/>
        <w:jc w:val="both"/>
        <w:rPr/>
      </w:pPr>
      <w:r>
        <w:rPr>
          <w:sz w:val="26"/>
          <w:szCs w:val="26"/>
        </w:rPr>
        <w:t>Основная цель – регулирование политических, социально-экономических и иных процессов в Нижнекаменском сельском поселении, оказывающих влияние на ситуацию в области противодействия экстремизму и терроризму, укрепле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suppressAutoHyphens w:val="true"/>
        <w:ind w:left="3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мероприятий призван обеспечить создание благоприятного и безопасного пространства для  жизнедеятельности населения Нижнекаменского сельского поселения.</w:t>
      </w:r>
    </w:p>
    <w:p>
      <w:pPr>
        <w:pStyle w:val="Normal"/>
        <w:suppressAutoHyphens w:val="true"/>
        <w:ind w:left="3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3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реализации Плана мероприятий являютс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uppressAutoHyphens w:val="true"/>
        <w:overflowPunct w:val="true"/>
        <w:autoSpaceDE w:val="true"/>
        <w:ind w:left="360" w:hanging="0"/>
        <w:jc w:val="both"/>
        <w:textAlignment w:val="auto"/>
        <w:rPr/>
      </w:pPr>
      <w:r>
        <w:rPr>
          <w:sz w:val="26"/>
          <w:szCs w:val="26"/>
        </w:rPr>
        <w:t>Координация деятельности органов местного самоуправления Нижнекаменского сельского поселения по профилактике терроризма и экстремизм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uppressAutoHyphens w:val="true"/>
        <w:overflowPunct w:val="true"/>
        <w:autoSpaceDE w:val="true"/>
        <w:ind w:left="360" w:hanging="0"/>
        <w:jc w:val="both"/>
        <w:textAlignment w:val="auto"/>
        <w:rPr/>
      </w:pPr>
      <w:r>
        <w:rPr>
          <w:sz w:val="26"/>
          <w:szCs w:val="26"/>
        </w:rPr>
        <w:t>Выявление и преодоление негативных тенденций, тормозящих устойчивое социальное и культурное развитие Нижнекамен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uppressAutoHyphens w:val="true"/>
        <w:overflowPunct w:val="true"/>
        <w:autoSpaceDE w:val="true"/>
        <w:ind w:left="360" w:hanging="0"/>
        <w:jc w:val="both"/>
        <w:textAlignment w:val="auto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ние в Нижнекаменском сельском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1134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suppressAutoHyphens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иложение 2</w:t>
      </w:r>
    </w:p>
    <w:p>
      <w:pPr>
        <w:pStyle w:val="Normal"/>
        <w:suppressAutoHyphens w:val="true"/>
        <w:jc w:val="right"/>
        <w:rPr/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от 11.01.2021 № 1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по профилактике проявлений экстремизма и терроризма на территории Нижнекаменского сельского поселения на 2021-2022 годы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392"/>
        <w:gridCol w:w="5386"/>
        <w:gridCol w:w="2409"/>
      </w:tblGrid>
      <w:tr>
        <w:trPr>
          <w:tblHeader w:val="true"/>
          <w:trHeight w:val="8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pacing w:before="12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suppressAutoHyphens w:val="true"/>
              <w:spacing w:before="12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pacing w:before="12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pacing w:before="12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pacing w:before="12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>
          <w:trHeight w:val="170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следование учреждений с массовым пребыванием граждан на предмет антитеррористической защищенности.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В.И. – руководитель МКУ «Культура Нижнекаменского сельского поселения»,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доля А.И. – дирек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Нижнекаменской ООШ, 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иенко М.Ю. – директор МКОУ Димитровской ООШ 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як Л.В. – директор МКОУ Тереховской О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2021 год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од</w:t>
            </w:r>
          </w:p>
        </w:tc>
      </w:tr>
      <w:tr>
        <w:trPr>
          <w:trHeight w:val="9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новлять ежегодные отчеты по национальному составу поселения, общественным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религиозным объединениям, местам компактного проживания этнических и национальных групп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ченых В.В. – старший инспектор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 год</w:t>
            </w:r>
            <w:r>
              <w:rPr/>
              <w:t xml:space="preserve"> 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од</w:t>
            </w:r>
          </w:p>
        </w:tc>
      </w:tr>
      <w:tr>
        <w:trPr>
          <w:trHeight w:val="9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бесед с молодежью по вопросам профилактики экстремистских направлений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льцева О.Н – художественный руководитель Нижнекаменского СДК 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цук С.А. – художественный руководитель Тереховского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21 год  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22 год  </w:t>
            </w:r>
          </w:p>
        </w:tc>
      </w:tr>
      <w:tr>
        <w:trPr>
          <w:trHeight w:val="32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населения по правилам поведения при угрозе возникновения террористических актов.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йнина Н.И. – ответственный работник про ГО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 год,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од,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од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с руководителями организаций и учреждений, расположенных на территории сельского поселения по вопросу профилак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тремизма и терроризм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ченых В.В. – старший инспектор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       ноябрь  2021 год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       ноябрь  2022 год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Normal"/>
              <w:widowControl/>
              <w:suppressAutoHyphens w:val="tru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и с молодежью с участием правоохранительных органов по профилактике экстремизма и терроризм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В.И. –  директо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каменского СДК,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Е.И. – директор Тереховского СДК,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якина О.М. – заведующий Анохинского СК,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кеан Я.И. – заведующая Нижнекаменского С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1 год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2 год</w:t>
            </w:r>
          </w:p>
        </w:tc>
      </w:tr>
      <w:tr>
        <w:trPr>
          <w:trHeight w:val="115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ого мероприятия с целью формирования у граждан уважительного отношения к традициям и обычаям различных народов и национальносте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Агальцева О.Н – художественный руководитель Нижнекаменского СДК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цук С.А. – художественный руководитель Тереховского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1 год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 год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дение в библиотеке сельского поселения выставок, ориентированных на  профилактику проявлений  экстремизма и терроризм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ч О.В. – заведующая Нижнекаменской поселенческой библиотекой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ова Е.А. – заведующая Тереховской поселенческой библиотекой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 год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 год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лассных часов по воспитанию у учащихся толерантности, интернационализма, веротерпимости.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копенко В.И. – руководитель МКУ «Культура Нижнекаменского сельского поселения»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доля А.И. – директор МКОУ Нижнекаменской ООШ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Сергиенко М.Ю. – директор МКОУ Димитровской ООШ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як Л.В. – директор МКОУ Тереховской О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1 год  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2 год  </w:t>
            </w:r>
          </w:p>
        </w:tc>
      </w:tr>
    </w:tbl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sz w:val="24"/>
        </w:rPr>
        <w:t xml:space="preserve">  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6"/>
        </w:tabs>
        <w:ind w:left="3946" w:hanging="360"/>
      </w:pPr>
      <w:rPr/>
    </w:lvl>
    <w:lvl w:ilvl="1">
      <w:start w:val="1"/>
      <w:numFmt w:val="decimal"/>
      <w:lvlText w:val="%2."/>
      <w:lvlJc w:val="left"/>
      <w:pPr>
        <w:tabs>
          <w:tab w:val="num" w:pos="2506"/>
        </w:tabs>
        <w:ind w:left="2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26"/>
        </w:tabs>
        <w:ind w:left="3226" w:hanging="180"/>
      </w:pPr>
    </w:lvl>
    <w:lvl w:ilvl="3">
      <w:start w:val="1"/>
      <w:numFmt w:val="decimal"/>
      <w:lvlText w:val="%4."/>
      <w:lvlJc w:val="left"/>
      <w:pPr>
        <w:tabs>
          <w:tab w:val="num" w:pos="3946"/>
        </w:tabs>
        <w:ind w:left="3946" w:hanging="360"/>
      </w:pPr>
    </w:lvl>
    <w:lvl w:ilvl="4">
      <w:start w:val="1"/>
      <w:numFmt w:val="lowerLetter"/>
      <w:lvlText w:val="%5."/>
      <w:lvlJc w:val="left"/>
      <w:pPr>
        <w:tabs>
          <w:tab w:val="num" w:pos="4666"/>
        </w:tabs>
        <w:ind w:left="4666" w:hanging="360"/>
      </w:pPr>
    </w:lvl>
    <w:lvl w:ilvl="5">
      <w:start w:val="1"/>
      <w:numFmt w:val="lowerRoman"/>
      <w:lvlText w:val="%6."/>
      <w:lvlJc w:val="right"/>
      <w:pPr>
        <w:tabs>
          <w:tab w:val="num" w:pos="5386"/>
        </w:tabs>
        <w:ind w:left="5386" w:hanging="180"/>
      </w:pPr>
    </w:lvl>
    <w:lvl w:ilvl="6">
      <w:start w:val="1"/>
      <w:numFmt w:val="decimal"/>
      <w:lvlText w:val="%7."/>
      <w:lvlJc w:val="left"/>
      <w:pPr>
        <w:tabs>
          <w:tab w:val="num" w:pos="6106"/>
        </w:tabs>
        <w:ind w:left="6106" w:hanging="360"/>
      </w:pPr>
    </w:lvl>
    <w:lvl w:ilvl="7">
      <w:start w:val="1"/>
      <w:numFmt w:val="lowerLetter"/>
      <w:lvlText w:val="%8."/>
      <w:lvlJc w:val="left"/>
      <w:pPr>
        <w:tabs>
          <w:tab w:val="num" w:pos="6826"/>
        </w:tabs>
        <w:ind w:left="6826" w:hanging="360"/>
      </w:pPr>
    </w:lvl>
    <w:lvl w:ilvl="8">
      <w:start w:val="1"/>
      <w:numFmt w:val="lowerRoman"/>
      <w:lvlText w:val="%9."/>
      <w:lvlJc w:val="right"/>
      <w:pPr>
        <w:tabs>
          <w:tab w:val="num" w:pos="7546"/>
        </w:tabs>
        <w:ind w:left="754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72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tabs>
        <w:tab w:val="clear" w:pos="720"/>
        <w:tab w:val="left" w:pos="709" w:leader="none"/>
      </w:tabs>
      <w:ind w:left="566" w:hanging="283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993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142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left="426" w:hanging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overflowPunct w:val="true"/>
      <w:autoSpaceDE w:val="true"/>
      <w:spacing w:lineRule="exact" w:line="302"/>
      <w:ind w:right="67" w:hanging="0"/>
      <w:jc w:val="both"/>
      <w:textAlignment w:val="auto"/>
    </w:pPr>
    <w:rPr>
      <w:color w:val="000000"/>
      <w:sz w:val="24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true"/>
      <w:autoSpaceDE w:val="true"/>
      <w:jc w:val="both"/>
      <w:textAlignment w:val="auto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51:00Z</dcterms:created>
  <dc:creator>Валя</dc:creator>
  <dc:description/>
  <cp:keywords/>
  <dc:language>en-US</dc:language>
  <cp:lastModifiedBy>User</cp:lastModifiedBy>
  <cp:lastPrinted>2020-11-19T14:40:00Z</cp:lastPrinted>
  <dcterms:modified xsi:type="dcterms:W3CDTF">2021-01-12T05:58:00Z</dcterms:modified>
  <cp:revision>24</cp:revision>
  <dc:subject/>
  <dc:title>№        </dc:title>
</cp:coreProperties>
</file>