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0" w:name="_Hlk486170807"/>
      <w:bookmarkEnd w:id="0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  <w:t>СОВЕТ НАРОДНЫХ ДЕПУТА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  <w:t>НИЖНЕКАМЕНСКОГО СЕЛЬСКОГО ПОСЕ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ЛОВСКОГО МУНИЦИПАЛЬН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8 ноября 2017 года №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Left"/>
        <w:spacing w:lineRule="atLeast" w:line="255"/>
        <w:ind w:right="4252" w:hanging="0"/>
        <w:jc w:val="both"/>
        <w:rPr>
          <w:b/>
          <w:b/>
          <w:sz w:val="26"/>
          <w:szCs w:val="26"/>
        </w:rPr>
      </w:pPr>
      <w:r>
        <w:rPr>
          <w:b/>
          <w:color w:val="1E1E1E"/>
          <w:sz w:val="26"/>
          <w:szCs w:val="26"/>
        </w:rPr>
        <w:t>О внесении изменений в решение Совета народных депутатов Нижнекаменского сельского поселения Таловского муниципального района Воронежской области от 26.12.2016 № 66 «Об утверждении Правил благоустройства территории Нижнекаменского сельского поселения Таловского муниципального района»</w:t>
      </w:r>
      <w:r>
        <w:rPr>
          <w:b/>
          <w:sz w:val="26"/>
          <w:szCs w:val="26"/>
        </w:rPr>
        <w:t xml:space="preserve"> </w:t>
      </w:r>
    </w:p>
    <w:p>
      <w:pPr>
        <w:pStyle w:val="Left"/>
        <w:spacing w:lineRule="atLeast" w:line="255" w:before="0" w:after="0"/>
        <w:ind w:right="4252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, Уставом Нижнекаменского сельского поселения, Совет народных депутатов Нижнекаменск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eft"/>
        <w:spacing w:before="0" w:after="0"/>
        <w:ind w:firstLine="709"/>
        <w:jc w:val="both"/>
        <w:rPr/>
      </w:pPr>
      <w:r>
        <w:rPr>
          <w:sz w:val="26"/>
          <w:szCs w:val="26"/>
        </w:rPr>
        <w:t>1. В</w:t>
      </w:r>
      <w:r>
        <w:rPr>
          <w:color w:val="1E1E1E"/>
          <w:sz w:val="26"/>
          <w:szCs w:val="26"/>
        </w:rPr>
        <w:t xml:space="preserve"> решение Совета народных депутатов Нижнекаменского сельского поселения Таловского муниципального района Воронежской области от 26.12.2016 № 66 «Об утверждении Правил благоустройства территории Нижнекаменского сельского поселения Таловского муниципального района</w:t>
      </w:r>
      <w:r>
        <w:rPr>
          <w:sz w:val="26"/>
          <w:szCs w:val="26"/>
        </w:rPr>
        <w:t>» (далее - решени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3.2. раздела 3 «Организация уборки территорий» 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1E1E1E"/>
          <w:sz w:val="26"/>
          <w:szCs w:val="26"/>
        </w:rPr>
        <w:t>Нижнекаменского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 xml:space="preserve"> сельского поселения Та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твержденных решением, дополнить подпунктами 3.2.11., 3.2.1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11. </w:t>
      </w:r>
      <w:r>
        <w:rPr>
          <w:rFonts w:cs="Times New Roman" w:ascii="Times New Roman" w:hAnsi="Times New Roman"/>
          <w:sz w:val="26"/>
          <w:szCs w:val="26"/>
        </w:rPr>
        <w:t>Садоводческие объединения обязаны регулярно производить уборку, вывоз мусора, покос травы в границах отведенной территории. Период складирования порубочного материала и мусора не должен превышать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2.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, своевременно производить сенокошени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3 «Организация уборки территорий» 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1E1E1E"/>
          <w:sz w:val="26"/>
          <w:szCs w:val="26"/>
        </w:rPr>
        <w:t>Нижнекаменского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 xml:space="preserve"> сельского поселения Та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твержденных решением, дополнить пунктом 3.10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 Содержание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1. Организация текущего содержания, уборки муниципальных кладбищ и прилегающих к ним территорий, осуществляется в установленном порядке организациями - исполнителями муниципального заказа. При отсутствии таких организаций, обязанности по содержанию, уборке муниципальных кладбищ и прилегающих к ним территорий возлагается на администрацию Нижнекамен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указанных работ осуществляется за счет средств местных бюджетов, благотворительных взносов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2. При содержании муниципальных кладбищ и прилегающих территорий в должном санитарном порядке необходимо обеспечива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территории для складирования и временного хранения мусора (контейнеров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воз мусора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ремонт контейнеров для сбора мусор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ограждения по периметру территории кладбищ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на территории кладбищ отдельных ворот для вход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дорожек, предназначенных для прохода пешеходов по территории кладбищ (грунтом, улучшенным цементом или песчано-гравийной смесью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ремонт муниципального имущества, находящегося на территории кладбищ (зданий, сооружений, ограждений кладбищ и т.д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ход за зелеными насаждениями на всей территории кладбища, за исключением зеленых насаждений, ответственность за содержание которых несут граждане (организации), производящие захоро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ый покос травы, удаление аварийных и упавших деревьев, кустарников на территориях кладбищ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кладбищ и указателей расположения на территории кладбищ зданий, сооруж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стройство стендов (вывесок) при входе с указанием наименования кладбища, его принадлежности и режима работы, объявлений, распоряжений администрации Нижнекаменского сельского поселения в сфере погребения и похоронного дела, а также иной необходимой информ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ые мероприятия на территориях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3. Граждане (организации), производящие захоронения, обязаны содержать сооружения и зеленые насаждения (оформленный могильный холм, памятник, цоколь, цветники, деревья, необходимые сведения о захоронении), расположенные в границах земельного участка, предоставленного для захоронения, в надлежащем состоянии собственными силами либо силами специализированной службы по вопросам похоронного дела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4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ытье ям для добывания песка, глины, гру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кладирование строитель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ить работы по монтажу и демонтажу надмогильных сооружений без уведомления администрации Нижнекам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, выкапывать и уничтожать зеленые нас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одить костры, сжигать отходы и растительные оста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зать д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уливать собак и паст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здить на велосипедах, мопедах, мотороллерах, мотоциклах;</w:t>
      </w:r>
    </w:p>
    <w:p>
      <w:pPr>
        <w:pStyle w:val="Lef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ъезжать на территорию кладбища на автомобильном транспорте, за исключением инвалидов и престарелых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62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.Н. Романченк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bookmarkStart w:id="1" w:name="_Hlk486170807"/>
      <w:bookmarkStart w:id="2" w:name="_Hlk486170807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Calibri Light;Calibri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3:00Z</dcterms:created>
  <dc:creator>правовое управление</dc:creator>
  <dc:description/>
  <cp:keywords/>
  <dc:language>en-US</dc:language>
  <cp:lastModifiedBy>User</cp:lastModifiedBy>
  <cp:lastPrinted>2017-10-25T12:18:00Z</cp:lastPrinted>
  <dcterms:modified xsi:type="dcterms:W3CDTF">2017-11-24T12:03:00Z</dcterms:modified>
  <cp:revision>71</cp:revision>
  <dc:subject/>
  <dc:title/>
</cp:coreProperties>
</file>