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9375</wp:posOffset>
            </wp:positionH>
            <wp:positionV relativeFrom="paragraph">
              <wp:posOffset>-466725</wp:posOffset>
            </wp:positionV>
            <wp:extent cx="694055" cy="8191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8191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АДМИНИСТРАЦИЯ НИЖНЕКАМЕНСКОГО СЕЛЬСКОГО ПОСЕЛЕНИЯ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ТАЛОВСКОГО МУНИЦИПАЛЬНОГО РАЙОН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ВОРОНЕЖСКОЙ ОБЛАСТ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РАСПОРЯЖЕНИЕ</w:t>
      </w:r>
    </w:p>
    <w:p>
      <w:pPr>
        <w:pStyle w:val="Normal"/>
        <w:tabs>
          <w:tab w:val="clear" w:pos="708"/>
          <w:tab w:val="left" w:pos="1860" w:leader="none"/>
          <w:tab w:val="center" w:pos="4677" w:leader="none"/>
          <w:tab w:val="right" w:pos="9355" w:leader="none"/>
        </w:tabs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eastAsia="Calibri"/>
          <w:b/>
          <w:b/>
          <w:sz w:val="26"/>
          <w:szCs w:val="26"/>
          <w:u w:val="single"/>
          <w:lang w:eastAsia="en-US"/>
        </w:rPr>
      </w:pPr>
      <w:r>
        <w:rPr>
          <w:rFonts w:eastAsia="Calibri"/>
          <w:b/>
          <w:sz w:val="26"/>
          <w:szCs w:val="26"/>
          <w:u w:val="single"/>
          <w:lang w:eastAsia="en-US"/>
        </w:rPr>
        <w:t xml:space="preserve">от 20 сентября 2022 года № 66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п. Нижняя Каменка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right="3684" w:hanging="0"/>
        <w:jc w:val="both"/>
        <w:rPr/>
      </w:pPr>
      <w:r>
        <w:rPr>
          <w:b/>
          <w:sz w:val="26"/>
          <w:szCs w:val="26"/>
        </w:rPr>
        <w:t>Об утверждении реестра размещения мест (площадок) накопления твердых коммунальных отходов, расположенных на территории Нижнекаменского сельского поселения Таловского муниципального района</w:t>
      </w:r>
    </w:p>
    <w:p>
      <w:pPr>
        <w:pStyle w:val="Normal"/>
        <w:ind w:right="-108"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4.06.1998 №89-ФЗ «Об отходах производства и потребления», в целях реализации постановления Правительства РФ от 31.08.2018 №1039 «Об утверждении Правил обустройства мест (площадок) накопления твердых коммунальных отходов и ведения их реестра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твердить реестр мест (площадок) накопления твердых коммунальных отходов на территории Нижнекаменского сельского поселения Таловского муниципального района согласно приложению 1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Утвердить форму заявки о согласовании создания места (площадки) накопления твёрдых коммунальных отходов на территории Нижнекаменского сельского поселения Таловского муниципального района, согласно приложению 2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Утвердить форму заявки о включении сведений о месте (площадке) накопления твердых коммунальных отходов в Реестр мест (площадок) накопления твёрдых коммунальных отходов на территории Нижнекаменского сельского поселения Таловского муниципального района, согласно приложению 3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настоящего распоряжения оставляю за собой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Нижнекаменског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ьского поселения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Н. Турище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103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1</w:t>
      </w:r>
    </w:p>
    <w:p>
      <w:pPr>
        <w:pStyle w:val="Normal"/>
        <w:ind w:left="5103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 распоряжению администрации </w:t>
      </w:r>
    </w:p>
    <w:p>
      <w:pPr>
        <w:pStyle w:val="Normal"/>
        <w:ind w:left="4678" w:hanging="0"/>
        <w:jc w:val="right"/>
        <w:rPr/>
      </w:pPr>
      <w:r>
        <w:rPr>
          <w:color w:val="000000"/>
          <w:sz w:val="26"/>
          <w:szCs w:val="26"/>
        </w:rPr>
        <w:t xml:space="preserve">Нижнекаменского сельского поселения </w:t>
      </w:r>
    </w:p>
    <w:p>
      <w:pPr>
        <w:pStyle w:val="Normal"/>
        <w:ind w:left="5103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20.09.2022 № 66</w:t>
      </w:r>
    </w:p>
    <w:p>
      <w:pPr>
        <w:pStyle w:val="Normal"/>
        <w:ind w:left="5103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естр мест (площадок) накопления твердых коммунальных отходов на территории Нижнекаменского сельского поселения Таловского муниципального района</w:t>
      </w:r>
    </w:p>
    <w:p>
      <w:pPr>
        <w:pStyle w:val="Normal"/>
        <w:ind w:left="5103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323"/>
        <w:gridCol w:w="1276"/>
        <w:gridCol w:w="709"/>
        <w:gridCol w:w="709"/>
        <w:gridCol w:w="850"/>
        <w:gridCol w:w="567"/>
        <w:gridCol w:w="992"/>
        <w:gridCol w:w="567"/>
        <w:gridCol w:w="851"/>
        <w:gridCol w:w="567"/>
        <w:gridCol w:w="850"/>
        <w:gridCol w:w="709"/>
        <w:gridCol w:w="1276"/>
        <w:gridCol w:w="1276"/>
        <w:gridCol w:w="1275"/>
        <w:gridCol w:w="1276"/>
      </w:tblGrid>
      <w:tr>
        <w:trPr>
          <w:trHeight w:val="25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ре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ографические координаты (ширина, долгот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б используемом покрыт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лощадь (кв.м)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ейнеры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нкер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 собственнике земельного участ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 собственнике места (площадки) накопления твердых коммунальных отход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 собственнике мусоросборник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нные об источниках образования твердых коммунальных отходов</w:t>
            </w:r>
          </w:p>
        </w:tc>
      </w:tr>
      <w:tr>
        <w:trPr>
          <w:trHeight w:val="25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мещенны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ируемые к размещению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мещенны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ируемы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(шт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(куб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(ш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(куб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(шт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(куб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Анохинка, ул. Центральная, 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031115 40.9665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верд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Нижнекаменского сельского поселения (ОГРН 1163668077231)   п Нижняя Каменка, улица Центральная, 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Нижнекаменского сельского поселения (ОГРН 1163668077231)   п Нижняя Каменка, улица Центральная, 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Нижнекаменского сельского поселения (ОГРН 1163668077231)   п Нижняя Каменка, улица Центральная, 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охинский СК</w:t>
            </w:r>
          </w:p>
        </w:tc>
      </w:tr>
      <w:tr>
        <w:trPr>
          <w:trHeight w:val="15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Нижняя Каменка, ул. Центральная, 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128409 40.8322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верд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Нижнекаменского сельского поселения (ОГРН 1163668077231)   п Нижняя Каменка, улица Центральная, 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Нижнекаменского сельского поселения (ОГРН 1163668077231)   п Нижняя Каменка, улица Центральная, 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Нижнекаменского сельского поселения (ОГРН 1163668077231)   п Нижняя Каменка, улица Центральная, 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жнекаменский СДК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Нижняя Каменка, ул. Центральная, 6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027151 40.8335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верд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ОУ Нижнекаменская ООШ (ОГРН 1023601356129) п. Нижняя Каменка, ул. Центральная, 6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ОУ Нижнекаменская ООШ (ОГРН 1023601356129) п. Нижняя Каменка, ул. Центральная, 62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ОУ Нижнекаменская ООШ (ОГРН 1023601356129) п. Нижняя Каменка, ул. Центральная, 6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ОУ Нижнекаменская ООШ</w:t>
            </w:r>
          </w:p>
        </w:tc>
      </w:tr>
      <w:tr>
        <w:trPr>
          <w:trHeight w:val="12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Терехово, ул. Центральная, 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969765 40.7787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верд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ловский потребительский кооператив (ОГРН 1053691026696) рп.Таловая, ул. Советская,, д.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ловский потребительский кооператив (ОГРН 1053691026696) рп.Таловая, ул. Советская,, д.1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ловский потребительский кооператив (ОГРН 1053691026696) рп.Таловая, ул. Советская,, д.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газин ТПС №11 Таловского потребительского кооператива</w:t>
            </w:r>
          </w:p>
        </w:tc>
      </w:tr>
      <w:tr>
        <w:trPr>
          <w:trHeight w:val="15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Терехово, ул. Центральная, 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969060 40.780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верд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Нижнекаменского сельского поселения (ОГРН 1163668077231)   п Нижняя Каменка, улица Центральная, 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Нижнекаменского сельского поселения (ОГРН 1163668077231)   п Нижняя Каменка, улица Центральная, 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Нижнекаменского сельского поселения (ОГРН 1163668077231)   п Нижняя Каменка, улица Центральная, 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реховский СДК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Терехово, ул. Центральная, д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971612 40.87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верд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ОУ Тереховская ООШ (ОГРН 1023601355546) п. Терехово, ул. Центральная, д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ОУ Тереховская ООШ (ОГРН 1023601355546) п. Терехово, ул. Центральная, д.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ОУ Тереховская ООШ (ОГРН 1023601355546) п. Терехово, ул. Центральная, д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ОУ Тереховская ООШ</w:t>
            </w:r>
          </w:p>
        </w:tc>
      </w:tr>
      <w:tr>
        <w:trPr>
          <w:trHeight w:val="15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Утиновка, ул. Свободы, 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062456 40.8054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верд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Нижнекаменского сельского поселения (ОГРН 1163668077231)   п Нижняя Каменка, улица Центральная, 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Нижнекаменского сельского поселения (ОГРН 1163668077231)   п Нижняя Каменка, улица Центральная, 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Нижнекаменского сельского поселения (ОГРН 1163668077231)   п Нижняя Каменка, улица Центральная, 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жнекаменский СК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Утиновка, ул. Школьная, д. 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059732 40.8829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верд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ОУ Димитровская ООШ (ОГРН 1023601355744) п. Утиновка, ул. Школьная, д. 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ОУ Димитровская ООШ (ОГРН 1023601355744) п. Утиновка, ул. Школьная, д. 1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ОУ Димитровская ООШ (ОГРН 1023601355744) п. Утиновка, ул. Школьная, д. 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ОУ Димитровская ООШ, детский сад</w:t>
            </w:r>
          </w:p>
        </w:tc>
      </w:tr>
      <w:tr>
        <w:trPr>
          <w:trHeight w:val="17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диолокационная позиция «Таловая», Нижнекаменское сел. пос., урочище "Меловая гора", ул. Дорожная, д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074888 40.805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верд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лиал "МЦ АУВД" ФГУП "Госкорпорация по ОрВД" Воронежский центр ОВД" (ОГРН 1037739597653) г. Москва, улица Внуковская Б., 2 а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лиал "МЦ АУВД" ФГУП "Госкорпорация по ОрВД" Воронежский центр ОВД" (ОГРН 1037739597653) г. Москва, улица Внуковская Б., 2 а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лиал "МЦ АУВД" ФГУП "Госкорпорация по ОрВД" Воронежский центр ОВД" (ОГРН 1037739597653) г. Москва, улица Внуковская Б., 2 а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ПЛ «Таловая»</w:t>
            </w:r>
          </w:p>
        </w:tc>
      </w:tr>
      <w:tr>
        <w:trPr>
          <w:trHeight w:val="12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жнекаменское сельское поселение, южная часть кадастрового квартала 36:29:9400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086900 40.8363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верд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АГРОЭКО-ВОСТОК» (ОГРН 1103668038253) г. Воронеж, бул. Победы, д. 19, оф.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АГРОЭКО-ВОСТОК» (ОГРН 1103668038253) г. Воронеж, бул. Победы, д. 19, оф.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АГРОЭКО-ВОСТОК» (ОГРН 1103668038253) г. Воронеж, бул. Победы, д. 19, оф.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инокомплекс «Березовский», ООО «АГРОЭКО-ВОСТОК»</w:t>
            </w:r>
          </w:p>
        </w:tc>
      </w:tr>
      <w:tr>
        <w:trPr>
          <w:trHeight w:val="12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жнекаменское сельское поселение, северо-западная часть кадастрового квартала 36:29:9400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134710 40.797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верд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АГРОЭКО-ВОСТОК» (ОГРН 1103668038253) г. Воронеж, бул. Победы, д. 19, оф.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АГРОЭКО-ВОСТОК» (ОГРН 1103668038253) г. Воронеж, бул. Победы, д. 19, оф.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АГРОЭКО-ВОСТОК» (ОГРН 1103668038253) г. Воронеж, бул. Победы, д. 19, оф.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инокомплекс «Нижняя Каменка», площадка Откорм-1, ООО «АГРОЭКО-ВОСТОК»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103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2</w:t>
      </w:r>
    </w:p>
    <w:p>
      <w:pPr>
        <w:pStyle w:val="Normal"/>
        <w:widowControl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 распоряжению администрации </w:t>
      </w:r>
    </w:p>
    <w:p>
      <w:pPr>
        <w:pStyle w:val="Normal"/>
        <w:widowControl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ижнекаменского сельского поселения </w:t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color w:val="000000"/>
          <w:sz w:val="26"/>
          <w:szCs w:val="26"/>
        </w:rPr>
        <w:t>от 20.09.2022 № 66</w:t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/>
      </w:pPr>
      <w:r>
        <w:rPr>
          <w:sz w:val="26"/>
          <w:szCs w:val="26"/>
        </w:rPr>
        <w:t xml:space="preserve">Главе Нижнекаменского </w:t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Заявка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 согласовании создания места (площадки) накопления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вёрдых коммунальных отходов 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территории Нижнекаменского сельского поселения 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Таловского муниципального района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шу согласовать создание места (площадки) накопления твёрдых коммунальных отходов на территории Нижнекаменского сельского поселения Таловского муниципального района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Данные о предполагаемом нахождении места (площадки) накопления ТКО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</w:t>
        <w:tab/>
        <w:t>Адрес:_____________________________________________________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1.2.</w:t>
        <w:tab/>
        <w:t>Географические координаты:___________________________________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Данные о технических характеристиках предполагаемого места (площадки) накопления ТКО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2.1.</w:t>
        <w:tab/>
        <w:t>покрытие:__________________________________________________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2.2.</w:t>
        <w:tab/>
        <w:t>площадь:___________________________________________________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2.3.</w:t>
        <w:tab/>
        <w:t>количество планируемых к размещению контейнеров и бункеров с указанием их объема:___________________________________________________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Данные о собственнике планируемого места (площадки) накопления ТКО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</w:t>
        <w:tab/>
        <w:t xml:space="preserve">для ЮЛ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</w:t>
        <w:tab/>
        <w:t>полное наименование:________________________________________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</w:t>
        <w:tab/>
        <w:t>ОГРН записи в ЕГРЮЛ:______________________________________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фактический адрес:__________________________________________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</w:t>
        <w:tab/>
        <w:t xml:space="preserve">для ИП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</w:t>
        <w:tab/>
        <w:t>Ф.И.О.: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</w:t>
        <w:tab/>
        <w:t>ОГРН записи в ЕГРИП:_______________________________________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адрес регистрации по месту жительства:_________________________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</w:t>
        <w:tab/>
        <w:t xml:space="preserve">для ФЛ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</w:t>
        <w:tab/>
        <w:t>Ф.И.О.: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</w:t>
        <w:tab/>
        <w:t>серия, номер и дата выдачи паспорта или иного документа, удостоверяющего личность:______________________________________________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адрес регистрации по месту жительства:__________________________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</w:t>
        <w:tab/>
        <w:t>контактные данные:___________________________________________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Данные о предполагаемых источниках образования ТКО, которые планируются к складированию в месте (на площадке) накопления ТКО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1.</w:t>
        <w:tab/>
        <w:t>сведения об одном или нескольких объектах капитального строительства, территории (части территории) поселения, при осуществлении деятельности на которых у физических и юридических лиц образуются ТКО, планируемые к складированию в соответствующем месте (на площадке) накопления ТКО: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4.2. Расстояние до ближайшего нормируемого объекта (жилые здания, границы индивидуальных земельных участков под </w:t>
      </w:r>
      <w:r>
        <w:rPr>
          <w:bCs/>
          <w:sz w:val="26"/>
          <w:szCs w:val="26"/>
        </w:rPr>
        <w:t xml:space="preserve">индивидуальную жилую застройку, территория детских и спортивных площадок, дошкольные образовательные организации, общеобразовательные организации и места массового отдыха населения, территория медицинских организаций) в метрах _____________________________________________________________________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заявке прилагае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Схема размещения места (площадки) накопления ТКО на карте масштаба 1:2000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Заявитель подтверждает подлинность и достоверность представленных сведений и докумен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явитель:</w:t>
      </w:r>
    </w:p>
    <w:p>
      <w:pPr>
        <w:pStyle w:val="Normal"/>
        <w:jc w:val="both"/>
        <w:rPr/>
      </w:pPr>
      <w:r>
        <w:rPr>
          <w:sz w:val="26"/>
          <w:szCs w:val="26"/>
        </w:rPr>
        <w:t>«___» ___________ 20___ года _____________/__________/</w:t>
      </w:r>
      <w:r>
        <w:br w:type="page"/>
      </w:r>
    </w:p>
    <w:p>
      <w:pPr>
        <w:pStyle w:val="Normal"/>
        <w:widowControl w:val="false"/>
        <w:ind w:left="453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103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3</w:t>
      </w:r>
    </w:p>
    <w:p>
      <w:pPr>
        <w:pStyle w:val="Normal"/>
        <w:ind w:left="5103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 распоряжению администрации </w:t>
      </w:r>
    </w:p>
    <w:p>
      <w:pPr>
        <w:pStyle w:val="Normal"/>
        <w:ind w:left="4678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ижнекаменского сельского поселения </w:t>
      </w:r>
    </w:p>
    <w:p>
      <w:pPr>
        <w:pStyle w:val="Normal"/>
        <w:widowControl w:val="false"/>
        <w:ind w:left="4536" w:right="-2" w:hanging="0"/>
        <w:jc w:val="right"/>
        <w:rPr>
          <w:sz w:val="26"/>
          <w:szCs w:val="26"/>
        </w:rPr>
      </w:pPr>
      <w:r>
        <w:rPr>
          <w:color w:val="000000"/>
          <w:sz w:val="26"/>
          <w:szCs w:val="26"/>
        </w:rPr>
        <w:t>от 20.09.2022 № 66</w:t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  <w:t>Главе Нижнекаменского</w:t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явка 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ключении сведений о месте (площадке) накопления твердых коммунальных отходов в Реестр мест (площадок) накопления твёрдых коммунальных отходов на территории Нижнекаменского сельского поселения 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Таловского муниципального район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шу включить в Реестр мест (площадок) накопления твёрдых коммунальных отходов на территории Нижнекаменского сельского поселения Таловского муниципального района место (площадку) накопления твёрдых коммунальных отходов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Данные о нахождении места (площадки) накопления ТКО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</w:t>
        <w:tab/>
        <w:t>Адрес:_______________________________________________________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1.2.</w:t>
        <w:tab/>
        <w:t>Географические координаты:___________________________________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Данные о технических характеристиках места (площадки) накопления ТКО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2.1.</w:t>
        <w:tab/>
        <w:t>покрытие:___________________________________________________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2.2.</w:t>
        <w:tab/>
        <w:t>площадь:____________________________________________________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2.3.</w:t>
        <w:tab/>
        <w:t>количество размещенных и планируемых к размещению контейнеров и бункеров с указанием их объема:_________________________________________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Данные о собственнике места (площадки) накопления ТКО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</w:t>
        <w:tab/>
        <w:t xml:space="preserve">для ЮЛ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</w:t>
        <w:tab/>
        <w:t>полное наименование:_________________________________________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</w:t>
        <w:tab/>
        <w:t xml:space="preserve">ОГРН записи в ЕГРЮЛ:_______________________________________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фактический адрес:___________________________________________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</w:t>
        <w:tab/>
        <w:t xml:space="preserve">для ИП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</w:t>
        <w:tab/>
        <w:t>Ф.И.О.: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</w:t>
        <w:tab/>
        <w:t>ОГРН записи в ЕГРИП:________________________________________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адрес регистрации по месту жительства:__________________________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</w:t>
        <w:tab/>
        <w:t xml:space="preserve">для ФЛ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</w:t>
        <w:tab/>
        <w:t>Ф.И.О.: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</w:t>
        <w:tab/>
        <w:t>серия, номер и дата выдачи паспорта или иного документа, удостоверяющего личность:_______________________________________________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адрес регистрации по месту жительства:__________________________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</w:t>
        <w:tab/>
        <w:t>контактные данные:___________________________________________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Данные об источниках образования ТКО, которые складируются в месте (на площадке) накопления ТКО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1.</w:t>
        <w:tab/>
        <w:t>сведения об одном или нескольких объектах капитального строительства, территории (части территории) поселения, при осуществлении деятельности на которых у физических и юридических лиц образуются ТКО, складируемые в соответствующем месте (на площадке) накопления ТКО:________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4.2. Расстояние до ближайшего нормируемого объекта (жилые здания, границы индивидуальных земельных участков под </w:t>
      </w:r>
      <w:r>
        <w:rPr>
          <w:bCs/>
          <w:sz w:val="26"/>
          <w:szCs w:val="26"/>
        </w:rPr>
        <w:t xml:space="preserve">индивидуальную жилую застройку, территория детских и спортивных площадок, дошкольные образовательные организации, общеобразовательные организации и места массового отдыха населения, территория медицинских организаций) в метрах ______________________________________________________________________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заявке прилагае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хема размещения места (площадки) накопления ТКО на карте масштаба 1:2000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итель подтверждает подлинность и достоверность представленных сведений и докумен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явитель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«___» ___________ 20___ года ___________/____________/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Style16">
    <w:name w:val="Знак Знак Знак"/>
    <w:qFormat/>
    <w:rPr>
      <w:sz w:val="28"/>
      <w:lang w:bidi="ar-SA"/>
    </w:rPr>
  </w:style>
  <w:style w:type="character" w:styleId="Style17">
    <w:name w:val=" Знак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Left">
    <w:name w:val="left"/>
    <w:basedOn w:val="Normal"/>
    <w:qFormat/>
    <w:pPr>
      <w:widowControl w:val="false"/>
    </w:pPr>
    <w:rPr/>
  </w:style>
  <w:style w:type="paragraph" w:styleId="Style20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0:51:00Z</dcterms:created>
  <dc:creator>Matveeva</dc:creator>
  <dc:description/>
  <cp:keywords/>
  <dc:language>en-US</dc:language>
  <cp:lastModifiedBy>NK</cp:lastModifiedBy>
  <cp:lastPrinted>2020-09-21T11:06:00Z</cp:lastPrinted>
  <dcterms:modified xsi:type="dcterms:W3CDTF">2022-09-20T08:02:00Z</dcterms:modified>
  <cp:revision>12</cp:revision>
  <dc:subject/>
  <dc:title/>
</cp:coreProperties>
</file>