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2030  КПП 362901001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357196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   02.04.2018   №  195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 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атериальной помощи на лечение – обращения переданы на рассмотрение в организации, расположенные на территории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казание помощи в вырубке деревьев – разъяснен порядок действ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запрос архивных данных – выданы справки из похозяйственных кни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оформление в престарелый дом одиноко проживающей пенсионерки – собраны документ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1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1 квартале 2018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Н.Н. Турище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4-03T09:05:00Z</cp:lastPrinted>
  <dcterms:modified xsi:type="dcterms:W3CDTF">2018-04-03T05:05:00Z</dcterms:modified>
  <cp:revision>16</cp:revision>
  <dc:subject>Бланки администрации Воронежской области</dc:subject>
  <dc:title>Образцы бланков</dc:title>
</cp:coreProperties>
</file>