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4853"/>
      </w:tblGrid>
      <w:tr>
        <w:trPr>
          <w:trHeight w:val="5508" w:hRule="atLeast"/>
        </w:trPr>
        <w:tc>
          <w:tcPr>
            <w:tcW w:w="52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-226695</wp:posOffset>
                      </wp:positionV>
                      <wp:extent cx="0" cy="367665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pt,-17.85pt" to="315pt,271.6pt" stroked="t" o:allowincell="t" style="position:absolute">
                      <v:stroke color="white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szCs w:val="20"/>
              </w:rPr>
              <w:t xml:space="preserve">      </w:t>
            </w:r>
          </w:p>
          <w:p>
            <w:pPr>
              <w:pStyle w:val="Normal"/>
              <w:ind w:left="36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74420</wp:posOffset>
                  </wp:positionH>
                  <wp:positionV relativeFrom="paragraph">
                    <wp:posOffset>69850</wp:posOffset>
                  </wp:positionV>
                  <wp:extent cx="681355" cy="806450"/>
                  <wp:effectExtent l="0" t="0" r="0" b="0"/>
                  <wp:wrapTight wrapText="bothSides">
                    <wp:wrapPolygon edited="0">
                      <wp:start x="-603" y="-510"/>
                      <wp:lineTo x="-603" y="21339"/>
                      <wp:lineTo x="21897" y="21339"/>
                      <wp:lineTo x="21897" y="-510"/>
                      <wp:lineTo x="-603" y="-51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806450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36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left="36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left="36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left="36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5969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05pt,4.7pt" to="37.05pt,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АДМИНИСТРАЦИЯ  НИЖНЕКАМЕНСКОГО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Л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hanging="0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РОНЕЖСКОЙ ОБЛА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 д. 62, п. Нижняя Каменка,</w:t>
            </w:r>
          </w:p>
          <w:p>
            <w:pPr>
              <w:pStyle w:val="Normal"/>
              <w:tabs>
                <w:tab w:val="clear" w:pos="708"/>
                <w:tab w:val="center" w:pos="5106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овский р-н, Воронежская обл., 397457</w:t>
            </w:r>
          </w:p>
          <w:p>
            <w:pPr>
              <w:pStyle w:val="Normal"/>
              <w:tabs>
                <w:tab w:val="clear" w:pos="708"/>
                <w:tab w:val="center" w:pos="5106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47352) 6-43-37, 6-43-67,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629007711 КПП 36290100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63668077231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b/>
                <w:sz w:val="22"/>
                <w:szCs w:val="22"/>
              </w:rPr>
              <w:t xml:space="preserve">от  30.06.2017 №  256            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  №    о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/>
            </w:pPr>
            <w:r>
              <w:rPr>
                <w:b/>
              </w:rPr>
              <w:t xml:space="preserve">Организационный отдел администрации Таловского муниципального района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о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е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ло письменных обращений и принято граждан на личном прием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 –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4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  – 4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1. Взято на контроль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2. Проверенно комиссионно –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3. Проверено с выездом на место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4. Рассмотрено с участием заявителя –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5. С результатом рассмотрения «поддержано», в том числе 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«меры приняты» – 4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6. Частично удовлетворенных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7. С результатом рассмотрения «разъяснено»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8. С результатом рассмотрения «не поддержано» –0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1.1.9. Переадресованных в другие органы власти и органы местного самоуправления –0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1.1.10. Рассмотренных совместно с другими органами власти и органами местного самоуправления –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1. Рассмотренных с нарушением установленных сроков – 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12. Срок рассмотрения продлен –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13. Ответ подписан руководителем органа местного самоуправления –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4. Ответ подписан уполномоченным лицом – 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15. По информации заявителя(ей) об итогах рассмотрения обращения ответ получен –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16. По информации заявителя(ей) об итогах рассмотрения обращения ответ не получен –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 Принято граждан руководителями на личном приеме – 3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2.1. Взято на контроль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 С результатом рассмотрения «поддержано», в том числе 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«меры приняты» – 1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2.3. Частично удовлетворенных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2.4. С результатом рассмотрения «разъяснено» – 2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2.5. С результатом рассмотрения «не поддержано» –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3. Сколько выявлено случаев волокиты либо нарушения прав и законных интересов граждан – 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4. Сколько должностных лиц, виновных в нарушении прав граждан, привлечены к ответственности – 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5. Сколько должностных лиц, виновных  в нарушении прав граждан, не привлечены к ответственности –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Конкретные примеры, отражающие результативность рассмотрения письменных и устных обращений граждан –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) обследование жилого дома на предмет пригодности для проживания в нем: межведомственной комиссией проведено обследование жилого дома, подписаны акт и заключение о пригодности данного жилого дома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) о включении в реестр многодетных граждан для предоставления бесплатно земельного участка: включены в реестр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)  установление межи на огородах: с выездом на место разъяснено о порядке проведения межевания земельных участков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) жалоба на пастухов коров личного подворья населения: проведена бесед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7. Формы ответа заявителю: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1.7.1. В письменной форме – 4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1.7.2. В форме электронного документа –0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1.7.3. В устной форме –3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вторных обращений – 0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 xml:space="preserve">о рассмотрении обращений во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е 2017 года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едмет наличия в них информации о фактах коррупции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 стороны должностных лиц</w:t>
      </w:r>
    </w:p>
    <w:p>
      <w:pPr>
        <w:pStyle w:val="Normal"/>
        <w:ind w:firstLine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Поступило обращений, содержащих информацию о фактах коррупции, всего –0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–0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адресовано по компетенции в другой орган государственной власти –0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кты подтвердились – 0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риняты меры по выявленным нарушениям со стороны должностных лиц (перечислить: Ф.И.О. должностного лица, проступок, меры воздействия) -0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ижнекам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В.Н. Романченко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2340"/>
        </w:tabs>
        <w:ind w:left="23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960"/>
        </w:tabs>
        <w:ind w:left="3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940"/>
        </w:tabs>
        <w:ind w:left="59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560"/>
        </w:tabs>
        <w:ind w:left="7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540"/>
        </w:tabs>
        <w:ind w:left="9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520"/>
        </w:tabs>
        <w:ind w:left="11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3140"/>
        </w:tabs>
        <w:ind w:left="131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120"/>
        </w:tabs>
        <w:ind w:left="151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41:00Z</dcterms:created>
  <dc:creator>eishkov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17-06-30T09:10:00Z</cp:lastPrinted>
  <dcterms:modified xsi:type="dcterms:W3CDTF">2017-06-30T05:10:00Z</dcterms:modified>
  <cp:revision>7</cp:revision>
  <dc:subject>Бланки администрации Воронежской области</dc:subject>
  <dc:title>Образцы бланков</dc:title>
</cp:coreProperties>
</file>