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   28.09.2016   №   224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3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 Ответ подписан уполномоченным лицом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омощи в урегулировании вопроса по меже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засыпке канав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о приватизации муниципального жилья: дано разрешение на приватизацию дома, разъяснен порядок приват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о 3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9-28T16:22:00Z</cp:lastPrinted>
  <dcterms:modified xsi:type="dcterms:W3CDTF">2016-09-28T12:22:00Z</dcterms:modified>
  <cp:revision>7</cp:revision>
  <dc:subject>Бланки администрации Воронежской области</dc:subject>
  <dc:title>Образцы бланков</dc:title>
</cp:coreProperties>
</file>