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53"/>
      </w:tblGrid>
      <w:tr>
        <w:trPr>
          <w:trHeight w:val="5508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226695</wp:posOffset>
                      </wp:positionV>
                      <wp:extent cx="0" cy="36766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17.85pt" to="315pt,271.6pt" stroked="t" o:allowincell="t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69850</wp:posOffset>
                  </wp:positionV>
                  <wp:extent cx="681355" cy="806450"/>
                  <wp:effectExtent l="0" t="0" r="0" b="0"/>
                  <wp:wrapTight wrapText="bothSides">
                    <wp:wrapPolygon edited="0">
                      <wp:start x="-603" y="-510"/>
                      <wp:lineTo x="-603" y="21339"/>
                      <wp:lineTo x="21897" y="21339"/>
                      <wp:lineTo x="21897" y="-510"/>
                      <wp:lineTo x="-603" y="-51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64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4.7pt" to="37.0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АДМИНИСТРАЦИЯ  НИЖНЕКАМЕНСКОГ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62, п. Нижняя Каменка,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ий р-н, Воронежская обл., 397457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7352) 6-43-37, 6-43-67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29002030  КПП 362901001</w:t>
            </w:r>
          </w:p>
          <w:p>
            <w:pPr>
              <w:pStyle w:val="Normal"/>
              <w:tabs>
                <w:tab w:val="clear" w:pos="708"/>
                <w:tab w:val="left" w:pos="2505" w:leader="none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357196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от     04.10.2017   №  389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  №   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b/>
              </w:rPr>
              <w:t xml:space="preserve">Организационный отдел администрации Таловского муниципального района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3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 Рассмотренных с нарушением установленных сроков –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4. Ответ подписан уполномоченным лицом –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нфликт с соседям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) оказание помощи в засыпке канав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о рассмотрении обращений в 3 квартале 2017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каменского сельского поселения                   Ж. А. Тимофеев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1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7-10-04T15:43:00Z</cp:lastPrinted>
  <dcterms:modified xsi:type="dcterms:W3CDTF">2017-10-04T11:59:00Z</dcterms:modified>
  <cp:revision>11</cp:revision>
  <dc:subject>Бланки администрации Воронежской области</dc:subject>
  <dc:title>Образцы бланков</dc:title>
</cp:coreProperties>
</file>