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квартале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Нижнекам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 Воронежской области</w:t>
      </w:r>
    </w:p>
    <w:p>
      <w:pPr>
        <w:pStyle w:val="Normal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(наименование </w:t>
      </w:r>
      <w:r>
        <w:rPr>
          <w:sz w:val="28"/>
          <w:vertAlign w:val="subscript"/>
        </w:rPr>
        <w:t>муниципального района, городского округа Воронежской области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jc w:val="center"/>
        <w:rPr>
          <w:b/>
          <w:b/>
          <w:i/>
          <w:i/>
          <w:sz w:val="28"/>
          <w:vertAlign w:val="subscript"/>
        </w:rPr>
      </w:pPr>
      <w:r>
        <w:rPr>
          <w:b/>
          <w:i/>
          <w:sz w:val="28"/>
          <w:vertAlign w:val="sub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от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 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– 4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0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0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2. С результатом рассмотрения «меры приняты»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4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руководителем органа местного самоуправления –4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5. Ответ подписан уполномоченным лицом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нято обращений на личном приеме граждан руководителями –4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2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1. С результатом рассмотрения «поддержано» – 0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2. С результатом рассмотрения «меры приняты» – 2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3. С результатом рассмотрения «разъяснено» – 2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2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2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0</w:t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1.8.1. оказание материальной помощи на лечение – обращения переданы на рассмотрение в организации, расположенные на территории сельского поселения;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1.8.2. оказание помощи в вырубке деревьев – разъяснен порядок действий;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1.8.3. обращение на содержание домашней птицы – разъяснены правила содержания домашн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 2018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–нет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ижнекаменского </w:t>
      </w:r>
    </w:p>
    <w:p>
      <w:pPr>
        <w:pStyle w:val="Normal"/>
        <w:tabs>
          <w:tab w:val="clear" w:pos="708"/>
          <w:tab w:val="left" w:pos="70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>Н.Н. Турищева</w:t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13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8-10-02T14:26:00Z</cp:lastPrinted>
  <dcterms:modified xsi:type="dcterms:W3CDTF">2018-10-05T05:52:00Z</dcterms:modified>
  <cp:revision>7</cp:revision>
  <dc:subject>Бланки администрации Воронежской области</dc:subject>
  <dc:title>Образцы бланков</dc:title>
</cp:coreProperties>
</file>