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   29.12.2017   №      591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омощи в урегулировании вопроса по меже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засыпке канав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о приватизации муниципального жилья: дано разрешение на приватизацию дома, разъяснен порядок приват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4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.Н. Турище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1-10T08:14:00Z</cp:lastPrinted>
  <dcterms:modified xsi:type="dcterms:W3CDTF">2018-01-10T04:14:00Z</dcterms:modified>
  <cp:revision>13</cp:revision>
  <dc:subject>Бланки администрации Воронежской области</dc:subject>
  <dc:title>Образцы бланков</dc:title>
</cp:coreProperties>
</file>