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53"/>
      </w:tblGrid>
      <w:tr>
        <w:trPr>
          <w:trHeight w:val="5508" w:hRule="atLeast"/>
        </w:trPr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226695</wp:posOffset>
                      </wp:positionV>
                      <wp:extent cx="0" cy="367665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17.85pt" to="315pt,271.6pt" stroked="t" o:allowincell="t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69850</wp:posOffset>
                  </wp:positionV>
                  <wp:extent cx="681355" cy="806450"/>
                  <wp:effectExtent l="0" t="0" r="0" b="0"/>
                  <wp:wrapTight wrapText="bothSides">
                    <wp:wrapPolygon edited="0">
                      <wp:start x="-603" y="-510"/>
                      <wp:lineTo x="-603" y="21339"/>
                      <wp:lineTo x="21897" y="21339"/>
                      <wp:lineTo x="21897" y="-510"/>
                      <wp:lineTo x="-603" y="-51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64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4.7pt" to="37.0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АДМИНИСТРАЦИЯ  НИЖНЕКАМЕНСКОГ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62, п. Нижняя Каменка,</w:t>
            </w:r>
          </w:p>
          <w:p>
            <w:pPr>
              <w:pStyle w:val="Normal"/>
              <w:tabs>
                <w:tab w:val="clear" w:pos="708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ий р-н, Воронежская обл., 397457</w:t>
            </w:r>
          </w:p>
          <w:p>
            <w:pPr>
              <w:pStyle w:val="Normal"/>
              <w:tabs>
                <w:tab w:val="clear" w:pos="708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7352) 6-43-37, 6-43-67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29007711 КПП 362901001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63668077231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от  31.03.2017   №    137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  №  130-11/954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17.02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b/>
              </w:rPr>
              <w:t xml:space="preserve">Организационный отдел администрации Таловского муниципального района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 – 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  – 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1. Взято на контроль – 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2. Проверенно комиссионно –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«меры приняты» – 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6. Частично удовлетворенных – 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7. С результатом рассмотрения «разъяснено» – 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1.1.9. Переадресованных в другие органы власти и органы местного самоуправления –0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13. Ответ подписан руководителем органа местного самоуправления –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15. По информации заявителя(ей) об итогах рассмотрения обращения ответ получен –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 Принято граждан руководителями на личном приеме –4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2.1. Взято на контроль – 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«меры приняты» – 4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2.3. Частично удовлетворенных – 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2.4. С результатом рассмотрения «разъяснено» – 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6. Конкретные примеры, отражающие результативность рассмотрения письменных и устных обращений граждан – 0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7.1. В письменной форме – 0</w:t>
      </w:r>
    </w:p>
    <w:p>
      <w:pPr>
        <w:pStyle w:val="Normal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7.2. В форме электронного документа –0</w:t>
      </w:r>
    </w:p>
    <w:p>
      <w:pPr>
        <w:pStyle w:val="Normal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7.3. В устной форме –4</w:t>
      </w:r>
    </w:p>
    <w:p>
      <w:pPr>
        <w:pStyle w:val="Normal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вторных обращений –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 xml:space="preserve">о рассмотрении обращений 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17 года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нет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ижнекам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Ж.А.  Тимофеева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7-06-26T08:29:00Z</cp:lastPrinted>
  <dcterms:modified xsi:type="dcterms:W3CDTF">2017-11-08T09:55:00Z</dcterms:modified>
  <cp:revision>16</cp:revision>
  <dc:subject>Бланки администрации Воронежской области</dc:subject>
  <dc:title>Образцы бланков</dc:title>
</cp:coreProperties>
</file>