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. 2019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жнекамен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о о правилах содержания придворовой территории жителям п. Нижняя Каменка и п. Порохово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уличного фонаря в п. Хорольский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яснен порядок вырубки сухостойных деревьев жителю п. Нижняя Каменк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1-09T10:41:00Z</cp:lastPrinted>
  <dcterms:modified xsi:type="dcterms:W3CDTF">2020-01-15T06:37:00Z</dcterms:modified>
  <cp:revision>6</cp:revision>
  <dc:subject>Бланки администрации Воронежской области</dc:subject>
  <dc:title>Образцы бланков</dc:title>
</cp:coreProperties>
</file>