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46291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rPr>
          <w:b/>
          <w:sz w:val="26"/>
          <w:szCs w:val="26"/>
        </w:rPr>
        <w:t>НИЖНЕКАМ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 Е Ш Е Н И Е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uppressAutoHyphens w:val="true"/>
        <w:ind w:right="5243" w:hanging="0"/>
        <w:jc w:val="both"/>
        <w:rPr/>
      </w:pPr>
      <w:r>
        <w:rPr>
          <w:b/>
          <w:sz w:val="26"/>
          <w:szCs w:val="26"/>
          <w:u w:val="single"/>
        </w:rPr>
        <w:t xml:space="preserve">от 12 сентября 2017 года №109                       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uppressAutoHyphens w:val="true"/>
        <w:ind w:right="5781" w:hanging="0"/>
        <w:jc w:val="both"/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Normal"/>
        <w:tabs>
          <w:tab w:val="clear" w:pos="720"/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uppressAutoHyphens w:val="true"/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народных депутатов Нижнекаменского сельского поселения от 22.04.2016 № 6 «Об утверждении положения о публичных слушаниях в Нижнекаменском сельском поселении Таловского муниципального района Воронежской области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spacing w:val="2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решение Совета народных депутатов Нижнекаменского сельского поселения от 22.04.2016 № 6 «Об утверждении положения о публичных слушаниях в Нижнекаменском сельском поселении Таловского муниципального района Воронежской области» (далее - Решение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статье 6 Положения о публичных слушаниях в Нижнекаменском сельском поселении Таловского муниципального района Воронежской области, утвержденного Решением, часть 3 признать утратившей силу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вступает в силу после его официального обнародования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/>
      </w:pPr>
      <w:r>
        <w:rPr>
          <w:sz w:val="26"/>
          <w:szCs w:val="26"/>
        </w:rPr>
        <w:t>Нижнекаменского сельского поселения</w:t>
        <w:tab/>
        <w:tab/>
        <w:tab/>
        <w:t>Ж.А. Тимофе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276" w:hanging="283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1:00Z</dcterms:created>
  <dc:creator>User</dc:creator>
  <dc:description/>
  <cp:keywords/>
  <dc:language>en-US</dc:language>
  <cp:lastModifiedBy>User</cp:lastModifiedBy>
  <cp:lastPrinted>2006-05-16T11:26:00Z</cp:lastPrinted>
  <dcterms:modified xsi:type="dcterms:W3CDTF">2017-09-13T07:37:00Z</dcterms:modified>
  <cp:revision>5</cp:revision>
  <dc:subject/>
  <dc:title>Типовое ПОЛОЖЕНИЕ</dc:title>
</cp:coreProperties>
</file>