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7 марта 2024 года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Одобрить проект решения Совета народных депутатов Нижнекаменского сельского поселения «</w:t>
      </w:r>
      <w:r>
        <w:rPr>
          <w:sz w:val="26"/>
          <w:szCs w:val="26"/>
        </w:rPr>
        <w:t>Об исполнении бюджета Нижнекаменского сельского поселения Таловского муниципального района за 2023 год</w:t>
      </w:r>
      <w:r>
        <w:rPr>
          <w:color w:val="000000"/>
          <w:sz w:val="26"/>
          <w:szCs w:val="26"/>
        </w:rPr>
        <w:t>»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проект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 согласно приложению №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ab/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6"/>
          <w:szCs w:val="26"/>
        </w:rPr>
        <w:tab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7.03.2024 № 10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4000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                  2024 года №  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23112,8 тыс. руб. и по расходам в размере 22174,0 тыс. руб., профицит бюджета сельского поселения в сумме 938,8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на 2023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бюджета сельского поселения по кодам видов доходов, подвидов доходов на 2023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на 2023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на 3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3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на 2023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на 2023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на 2023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8,8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68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68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5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/>
        <w:t>на 2023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на 2023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76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2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93,1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3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1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91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rPr/>
                  </w:pPr>
                  <w:r>
                    <w:rPr>
                      <w:bCs/>
                    </w:rPr>
                    <w:t xml:space="preserve">01 3 02 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8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2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7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,7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,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4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,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3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>от __________ № 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Cs/>
              </w:rPr>
              <w:t xml:space="preserve">01 3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841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84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1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2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1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91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91,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1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73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21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7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3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2,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3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>от __________ № 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Нижнекаменского сель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3 год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1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i/>
                <w:iCs/>
                <w:lang w:eastAsia="en-US"/>
              </w:rPr>
              <w:t>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н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 № _____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н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  <w:tab w:val="center" w:pos="5031" w:leader="none"/>
        </w:tabs>
        <w:ind w:firstLine="708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Lef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2 год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03.2024 № 103</w:t>
      </w:r>
    </w:p>
    <w:p>
      <w:pPr>
        <w:pStyle w:val="Normal"/>
        <w:ind w:left="48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, глава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ведущий специалист администрации Нижнекаменского сельского по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5:00Z</dcterms:created>
  <dc:creator>user</dc:creator>
  <dc:description/>
  <cp:keywords/>
  <dc:language>en-US</dc:language>
  <cp:lastModifiedBy>Nizhnekamenskoe</cp:lastModifiedBy>
  <cp:lastPrinted>2021-02-15T09:51:00Z</cp:lastPrinted>
  <dcterms:modified xsi:type="dcterms:W3CDTF">2024-03-06T08:33:00Z</dcterms:modified>
  <cp:revision>10</cp:revision>
  <dc:subject/>
  <dc:title>СОВЕТ НАРОДНЫХ ДЕПУТАТОВ</dc:title>
</cp:coreProperties>
</file>