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8 апреля 2024 года № 110</w:t>
      </w:r>
    </w:p>
    <w:p>
      <w:pPr>
        <w:pStyle w:val="Normal"/>
        <w:rPr/>
      </w:pPr>
      <w:r>
        <w:rPr/>
        <w:t>п. Нижняя Каменка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б исполнении бюджета Нижнекаменского сельского поселения Таловского муниципального район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Утвердить отчет об исполнении бюджета Нижнекаменского сельского поселения по доходам в размере 23112,8 тыс. руб. и по расходам в размере 22174,0 тыс. руб., профицит бюджета сельского поселения в сумме 938,8 тыс. рублей по следующим показателям: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за 2023 год, согласно приложению №1;</w:t>
      </w:r>
    </w:p>
    <w:p>
      <w:pPr>
        <w:pStyle w:val="Normal"/>
        <w:ind w:firstLine="709"/>
        <w:jc w:val="both"/>
        <w:rPr/>
      </w:pPr>
      <w:r>
        <w:rPr/>
        <w:t>- Поступление доходов бюджета сельского поселения по кодам видов доходов, подвидов доходов за 2023 год, согласно приложению № 2;</w:t>
      </w:r>
    </w:p>
    <w:p>
      <w:pPr>
        <w:pStyle w:val="Normal"/>
        <w:ind w:firstLine="709"/>
        <w:jc w:val="both"/>
        <w:rPr/>
      </w:pPr>
      <w:r>
        <w:rPr/>
        <w:t>- Ведомственная структура расходов бюджета сельского поселения за 2023 год, согласно приложению № 3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3 год, согласно приложению № 4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3 год, согласно приложению №5;</w:t>
      </w:r>
    </w:p>
    <w:p>
      <w:pPr>
        <w:pStyle w:val="Normal"/>
        <w:ind w:firstLine="709"/>
        <w:jc w:val="both"/>
        <w:rPr/>
      </w:pPr>
      <w:r>
        <w:rPr/>
        <w:t>- Объем бюджетных ассигнований дорожного фонда Нижнекаменского сельского поселения за 2023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3 год, согласно приложению №6;</w:t>
      </w:r>
    </w:p>
    <w:p>
      <w:pPr>
        <w:pStyle w:val="Normal"/>
        <w:ind w:firstLine="709"/>
        <w:jc w:val="both"/>
        <w:rPr/>
      </w:pPr>
      <w:r>
        <w:rPr/>
        <w:t>- Бюджетные ассигнования на предоставление иных межбюджетных трансфертов бюджету Таловского муниципального района за 2023 год, согласно приложению №7;</w:t>
      </w:r>
    </w:p>
    <w:p>
      <w:pPr>
        <w:pStyle w:val="Normal"/>
        <w:ind w:firstLine="709"/>
        <w:jc w:val="both"/>
        <w:rPr/>
      </w:pPr>
      <w:r>
        <w:rPr/>
        <w:t>- Распределение иных межбюджетных трансфертов бюджету Таловского муниципального района за 2023 год, согласно приложению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Нижнекаме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08.04.2024 № 110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за 2023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8,8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68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68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7,5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08.04.2024 № 110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ступление доходов бюджета сельского поселения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за 2023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8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 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4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08.04.2024 № 110</w:t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сельского поселения за 2023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17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17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76,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муниципальных образований-победителей конкурса "Лучшее муниципальное образование Воронеж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785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2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93,1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9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1,6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1,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1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9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3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1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8,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8,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914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8,7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" w:hanging="48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системы раздельного накопления твердых коммунальных отход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rPr/>
                  </w:pPr>
                  <w:r>
                    <w:rPr>
                      <w:bCs/>
                    </w:rPr>
                    <w:t xml:space="preserve">01 3 02 </w:t>
                  </w: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8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2,7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2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2,3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2,3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7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,7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,0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2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ощрение муниципальных образований-победителей конкурса "Лучшее муниципальное образование Воронежской области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785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884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4,1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,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4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7,2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21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2554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3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/>
              <w:t>от 08.04.2024 № 110</w:t>
            </w:r>
          </w:p>
        </w:tc>
      </w:tr>
      <w:tr>
        <w:trPr>
          <w:trHeight w:val="1341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за 2023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3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bCs/>
              </w:rPr>
            </w:pPr>
            <w:r>
              <w:rPr>
                <w:bCs/>
              </w:rPr>
              <w:t xml:space="preserve">01 1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6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6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6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4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Cs/>
              </w:rPr>
              <w:t xml:space="preserve">01 3 02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5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08.04.2024 № 110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видов расходов, разделам, подразделам классификации расходов бюджета сельского поселения за 2023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16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174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174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13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1,0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муниципальных образований-победителей конкурса "Лучшее муниципальное образование Воронежской области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78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2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1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1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91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91,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1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573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21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97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системы раздельного накопления твердых коммунальных отходов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01 3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2,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both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,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муниципальных образований-победителей конкурса "Лучшее муниципальное образование Воронежской области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78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88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4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21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21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7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.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27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I65"/>
            <w:bookmarkEnd w:id="2"/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3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/>
              <w:t>от 08.04.2024 № 11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ъем бюджетных ассигнований дорожного фонда Нижнекаменского сельского поселения за 2023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3 год 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1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1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1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"/>
              <w:rPr/>
            </w:pPr>
            <w:r>
              <w:rPr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i/>
                <w:iCs/>
                <w:lang w:eastAsia="en-US"/>
              </w:rPr>
              <w:t>апитальный ремонт и ремонт автомобильных дорог общего пользования местного знач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3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08.04.2024 № 110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предоставление иных межбюджетных трансфертов бюджету Таловского муниципального района за 2023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ыс. рублей.</w:t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3 год»</w:t>
      </w:r>
    </w:p>
    <w:p>
      <w:pPr>
        <w:pStyle w:val="Normal"/>
        <w:autoSpaceDE w:val="false"/>
        <w:jc w:val="right"/>
        <w:rPr/>
      </w:pPr>
      <w:r>
        <w:rPr/>
        <w:t>от 08.04.2024 № 110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иных межбюджетных трансфертов бюджету Таловского муниципального района за 2023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5:00Z</dcterms:created>
  <dc:creator>user</dc:creator>
  <dc:description/>
  <cp:keywords/>
  <dc:language>en-US</dc:language>
  <cp:lastModifiedBy>Nizhnekamenskoe</cp:lastModifiedBy>
  <cp:lastPrinted>2021-02-15T09:51:00Z</cp:lastPrinted>
  <dcterms:modified xsi:type="dcterms:W3CDTF">2024-04-04T06:22:00Z</dcterms:modified>
  <cp:revision>12</cp:revision>
  <dc:subject/>
  <dc:title>СОВЕТ НАРОДНЫХ ДЕПУТАТОВ</dc:title>
</cp:coreProperties>
</file>