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37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674" w:hanging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от 11 февраля 2025 года № 137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ConsPlusTitle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67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авил определения цены земельного участка, находящегося в муниципальной собственности поселения, при заключении договора купли-продажи такого земельного участка без проведения торг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sz w:val="26"/>
            <w:szCs w:val="26"/>
          </w:rPr>
          <w:t>подпунктом 3 пункта 2 статьи 39.4</w:t>
        </w:r>
      </w:hyperlink>
      <w:r>
        <w:rPr>
          <w:sz w:val="26"/>
          <w:szCs w:val="26"/>
        </w:rPr>
        <w:t xml:space="preserve"> Земельного кодекса Российской Федерации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0.2001 № 137-ФЗ «О введении в действие Земельного кодекса Российской Федерации»,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Воронежской области от 13.05.2008 № 25-ОЗ «О регулировании земельных отношений на территории Воронежской области», Уставом Нижнекаменского сельского поселения Таловского муниципального района</w:t>
      </w:r>
      <w:r>
        <w:rPr>
          <w:bCs/>
          <w:iCs/>
          <w:sz w:val="26"/>
          <w:szCs w:val="26"/>
        </w:rPr>
        <w:t>, Совет народных депутатов Нижнекамен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iCs/>
          <w:sz w:val="26"/>
          <w:szCs w:val="26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цены земельного участка, находящегося в муниципальной собственности Нижнекаменского сельского поселения Таловского муниципального района Воронежской области, при заключении договора купли-продажи такого земельного участка без проведения торгов согласно приложению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ижнекаменского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народных депутатов Нижнекаменского сельского поселения 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1.02.2025 № 137 </w:t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пределения цены земельного участка, находящегося в муниципальной собственности Нижнекаменского сельского поселения Таловского муниципального района Воронежской области, при заключении договора купли-продажи такого земельного участка без проведения торгов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е Правила устанавливают порядок определения цены земельного участка, находящегося в муниципальной собственности муниципального образования Нижнекаменского сельского поселения Таловского муниципального района Воронежской области (далее - земельный участок), при заключении договора купли-продажи такого земельного участка без проведения торг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Цена земельного участка определяется в размере его кадастровой стоимости, за исключением случаев, предусмотренных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>-4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Цена земельного участка определяется в размере 50 процентов его кадастровой стоимости при продаже земельных участков, находящихся в собственности Нижнекаменского сельского поселения Таловского муниципального района Воронежской области, для целей индивидуального жилищного строительства, ведения личного подсобного хозяйства, садоводства, дачного хозяйства, а также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Цена земельного участка, находящегося в собственност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ижнекаменского сельского поселения Таловского муниципального района Воронежской области, предназначенного для ведения сельскохозяйственного производства и приобретенного гражданином или юридическим лицом 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а 9 пункта 2 статьи 3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 либо предназначенного для осуществления крестьянским (фермерским) хозяйством его деятельности и приобретенного гражданином или крестьянским (фермерским) хозяйством на основан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а 10 пункта 2 статьи 3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устанавливается в размере его кадастровой стоимости.</w:t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2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3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4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тиль3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1944" w:hanging="0"/>
    </w:pPr>
    <w:rPr/>
  </w:style>
  <w:style w:type="paragraph" w:styleId="Style15">
    <w:name w:val="Стиль Заговок главы + влево"/>
    <w:basedOn w:val="Style14"/>
    <w:qFormat/>
    <w:pPr/>
    <w:rPr/>
  </w:style>
  <w:style w:type="paragraph" w:styleId="Style16">
    <w:name w:val="Стиль Заговок главы + влево Междустр.интервал:  полуторный"/>
    <w:basedOn w:val="Style14"/>
    <w:qFormat/>
    <w:pPr>
      <w:spacing w:lineRule="auto" w:line="360"/>
    </w:pPr>
    <w:rPr/>
  </w:style>
  <w:style w:type="paragraph" w:styleId="Style17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8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9">
    <w:name w:val="Стиль Заговок главы Знак + влево"/>
    <w:basedOn w:val="Style14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129E1B7637BBA5149BC58024283CD2D6AFD380725ADA1AA392E7052198C43CD1708F8C812D26FA8A09EB3D13vEt0G" TargetMode="External"/><Relationship Id="rId4" Type="http://schemas.openxmlformats.org/officeDocument/2006/relationships/hyperlink" Target="consultantplus://offline/ref=D96574A1EBBD19A84574EE3960A736435F57CD288E6CA66EDEF84B350C304E56CF0E2E07F9824D57570C35B940303CA2D204A85BA0zCV4K" TargetMode="External"/><Relationship Id="rId5" Type="http://schemas.openxmlformats.org/officeDocument/2006/relationships/hyperlink" Target="consultantplus://offline/ref=C9129E1B7637BBA5149BC58024283CD2D6AFD286755DDA1AA392E7052198C43CD1708F8C812D26FA8A09EB3D13vEt0G" TargetMode="External"/><Relationship Id="rId6" Type="http://schemas.openxmlformats.org/officeDocument/2006/relationships/hyperlink" Target="consultantplus://offline/ref=C9129E1B7637BBA5149BDB8D324463D7D3A58D8E735CD34DFBC6E1527EC8C2698330D1D5C36A35FB8E17EE3415E99E8F4A04C6DACBD6CCEE65B25721vAt1G" TargetMode="External"/><Relationship Id="rId7" Type="http://schemas.openxmlformats.org/officeDocument/2006/relationships/hyperlink" Target="consultantplus://offline/ref=3B533F8C38F7A26A189BB6DEB642D76226ECB122B3A5BB6E722302B2D7372DE0AC255967F5771390CE41C29AF77DE698FA463AAA9D90VCV5F" TargetMode="External"/><Relationship Id="rId8" Type="http://schemas.openxmlformats.org/officeDocument/2006/relationships/hyperlink" Target="consultantplus://offline/ref=3B533F8C38F7A26A189BB6DEB642D76226ECB122B3A5BB6E722302B2D7372DE0AC255967F07E119D9E1BD29EBE28EA86FB5B24AB8390C6AAV6V3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18:00Z</dcterms:created>
  <dc:creator>slavetskii</dc:creator>
  <dc:description/>
  <cp:keywords/>
  <dc:language>en-US</dc:language>
  <cp:lastModifiedBy>Nizhnekamenskoe</cp:lastModifiedBy>
  <cp:lastPrinted>2022-05-11T11:16:00Z</cp:lastPrinted>
  <dcterms:modified xsi:type="dcterms:W3CDTF">2025-02-12T05:32:00Z</dcterms:modified>
  <cp:revision>8</cp:revision>
  <dc:subject/>
  <dc:title>МОДЕЛЬНЫЙ ПОРЯДОК</dc:title>
</cp:coreProperties>
</file>