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"/>
        <w:rPr>
          <w:spacing w:val="20"/>
          <w:sz w:val="26"/>
          <w:szCs w:val="26"/>
          <w:lang w:val="en-US" w:eastAsia="en-US"/>
        </w:rPr>
      </w:pPr>
      <w:r>
        <w:rPr>
          <w:spacing w:val="2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1425</wp:posOffset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 </w:t>
      </w:r>
    </w:p>
    <w:p>
      <w:pPr>
        <w:pStyle w:val="Heading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ИЖНЕКАМ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color w:val="000000"/>
          <w:sz w:val="26"/>
          <w:szCs w:val="26"/>
          <w:u w:val="single"/>
        </w:rPr>
        <w:t>от 11 января 2024</w:t>
      </w:r>
      <w:r>
        <w:rPr>
          <w:b/>
          <w:sz w:val="26"/>
          <w:szCs w:val="26"/>
          <w:u w:val="single"/>
        </w:rPr>
        <w:t xml:space="preserve"> года № 1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. Нижняя Каменк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right="42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главных администраторов доходов бюджета Нижнекаменского сельского поселения, порядка и сроков внесения изменений в перечень главных администраторов доходов бюджета Нижнекаме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3.2 статьи 160.1 Бюджетного кодекса Российской Федерации администрация Нижнекаменского сельского поселения Тал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еречень главных администраторов доходов бюджета Нижнекаменского сельского поселения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Утвердить порядок и сроки внесения изменений в перечень главных администраторов доходов бюджета Нижнекаменского сельского поселения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стоящее постановление распространяет свое действие на правоотношения, возникающие с 1 января 2024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Нижнекаменского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</w:tc>
        <w:tc>
          <w:tcPr>
            <w:tcW w:w="4929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.Н. Турище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Нижнекаменского сельского поселения </w:t>
      </w:r>
    </w:p>
    <w:p>
      <w:pPr>
        <w:pStyle w:val="ConsPlusNormal1"/>
        <w:widowControl/>
        <w:spacing w:lineRule="auto" w:line="36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</w:t>
      </w:r>
      <w:r>
        <w:rPr>
          <w:rFonts w:eastAsia="Calibri" w:cs="Times New Roman" w:ascii="Times New Roman" w:hAnsi="Times New Roman"/>
          <w:bCs/>
          <w:sz w:val="26"/>
          <w:szCs w:val="26"/>
        </w:rPr>
        <w:t>.01.2024</w:t>
      </w:r>
      <w:r>
        <w:rPr>
          <w:rFonts w:cs="Times New Roman" w:ascii="Times New Roman" w:hAnsi="Times New Roman"/>
          <w:sz w:val="26"/>
          <w:szCs w:val="26"/>
        </w:rPr>
        <w:t xml:space="preserve"> № 1 </w:t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главных администраторов доходов бюджета </w:t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ижнекаменского сельского поселения</w:t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923"/>
        <w:gridCol w:w="3923"/>
      </w:tblGrid>
      <w:tr>
        <w:trPr>
          <w:trHeight w:val="785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главного администратора доходов</w:t>
            </w:r>
          </w:p>
        </w:tc>
      </w:tr>
      <w:tr>
        <w:trPr>
          <w:trHeight w:val="21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лавного администратора доход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ов бюджета поселения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министрация Нижнекаменского сельского поселения Таловского муниципального района Воронежской области</w:t>
            </w:r>
          </w:p>
        </w:tc>
      </w:tr>
      <w:tr>
        <w:trPr>
          <w:trHeight w:val="2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4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25 10 0000 1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35 10 0000 1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1995 10 0000 1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3 02065 10 0000 1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6025 10 0000 4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063 01 0000 1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07010 10 0000 1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07090 10 0000 1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10081 10 0000 1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10082 10 0000 1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10100 10 0000 1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6 10123 01 0000 1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сельского поселения по нормативам, действующим до 1 января 2020 года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 17 01050 10 0000 18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5050 10 0000 18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5002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02 16001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40014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45147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и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45160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49999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7 05030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08 05000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08 10000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rFonts w:eastAsia="Calibri"/>
          <w:bCs/>
          <w:sz w:val="26"/>
          <w:szCs w:val="26"/>
        </w:rPr>
        <w:t>11.01.2024</w:t>
      </w:r>
      <w:r>
        <w:rPr>
          <w:sz w:val="26"/>
          <w:szCs w:val="26"/>
        </w:rPr>
        <w:t xml:space="preserve"> № </w:t>
      </w:r>
      <w:r>
        <w:rPr>
          <w:rFonts w:eastAsia="Calibri"/>
          <w:bCs/>
          <w:sz w:val="26"/>
          <w:szCs w:val="26"/>
        </w:rPr>
        <w:t>1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и сроки внесения изменений в перечень главных администраторов доходов бюджета Нижнекаме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1. Настоящий порядок и сроки внесения изменений в перечень главных администраторов доходов бюджета Нижнекаменского сельского поселения (далее - Порядок) разработан в соответствии с пунктом 10 постановления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Нижнекаменского сельского поселения Таловского муниципального район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. Настоящий Порядок устанавливает правила и сроки внесения изменений в перечень главных администраторов бюджета Нижнекаменского сельского поселения (далее - Перечень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3. Основаниями для внесения изменений в Перечень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изменения состава и (или) функций главных администраторов доходов бюджета Нижнекаменского сельского поселения, а также изменения состава, закрепленных за главными администраторами доходов кодов бюджетной класс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изменения принципов назначения и присвоения структуры кодов классификации доходов бюджета Нижнекаменского сельского поселения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менения, направленные на устранение технических ошибок (опечаток, грамматических, орфографических и иных подобных ошибок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поступления в бюджет сельского поселения дополнительных межбюджетных трансфертов из областного бюджета, не предусмотренные решением Совета народных депутатов Нижнекаменского сельского поселения Таловского муниципального района о бюджете Нижнекаменского сельского поселения на соответствующи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ые изменения в целях приведения в соответствие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 xml:space="preserve">В случае поступления средств по группе доходов 200 «Безвозмездные поступления» </w:t>
      </w:r>
      <w:r>
        <w:rPr>
          <w:bCs/>
          <w:sz w:val="26"/>
          <w:szCs w:val="26"/>
        </w:rPr>
        <w:t xml:space="preserve">(включая </w:t>
      </w:r>
      <w:r>
        <w:rPr>
          <w:sz w:val="26"/>
          <w:szCs w:val="26"/>
        </w:rPr>
        <w:t>безвозмездные поступления от других бюджетов бюджетной системы Российской Федерации и</w:t>
      </w:r>
      <w:r>
        <w:rPr>
          <w:bCs/>
          <w:sz w:val="26"/>
          <w:szCs w:val="26"/>
        </w:rPr>
        <w:t xml:space="preserve"> возвраты остатков субсидий, субвенций и иных межбюджетных трансфертов, имеющих целевое назначение, прошлых лет)</w:t>
      </w:r>
      <w:r>
        <w:rPr>
          <w:sz w:val="26"/>
          <w:szCs w:val="26"/>
        </w:rPr>
        <w:t xml:space="preserve">, не указанных в настоящем Постановлении, полномочия администратора доходов бюджета Нижнекаменского сельского поселения по данному коду бюджетной классификации закрепляются соответствующим распоряжением главного администратора доходов - </w:t>
      </w:r>
      <w:r>
        <w:rPr>
          <w:bCs/>
          <w:sz w:val="26"/>
          <w:szCs w:val="26"/>
        </w:rPr>
        <w:t>уполномоченного исполнительного органа муниципальной власти Нижнекаменского сельского поселения Таловского муниципального района Воронежской области, являющегося получателем указанных средств, без внесения изменений в настоящее Постановление. Данное распоряжение издается в течение 10 рабочих дней с даты заключения соглашения о предоставлении средств или получения уведомления о предоставлении межбюджетного трансферта либо иного вида безвозмездных поступлений, а при их отсутствии - по факту поступления средств в бюджет Нижнекаменского сельского поселения.</w:t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lang w:val="ru-RU" w:bidi="ar-SA"/>
    </w:rPr>
  </w:style>
  <w:style w:type="character" w:styleId="2">
    <w:name w:val="Заголовок 2 Знак"/>
    <w:qFormat/>
    <w:rPr>
      <w:rFonts w:eastAsia="Calibri"/>
      <w:b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1">
    <w:name w:val="Обычный текст1"/>
    <w:basedOn w:val="Normal"/>
    <w:qFormat/>
    <w:pPr>
      <w:ind w:firstLine="567"/>
      <w:jc w:val="both"/>
    </w:pPr>
    <w:rPr>
      <w:rFonts w:eastAsia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3">
    <w:name w:val="xl123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57:00Z</dcterms:created>
  <dc:creator>plan2</dc:creator>
  <dc:description/>
  <cp:keywords/>
  <dc:language>en-US</dc:language>
  <cp:lastModifiedBy>Nizhnekamenskoe</cp:lastModifiedBy>
  <cp:lastPrinted>2024-01-11T14:26:00Z</cp:lastPrinted>
  <dcterms:modified xsi:type="dcterms:W3CDTF">2024-01-11T11:26:00Z</dcterms:modified>
  <cp:revision>7</cp:revision>
  <dc:subject/>
  <dc:title/>
</cp:coreProperties>
</file>