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6096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6"/>
          <w:szCs w:val="26"/>
          <w:u w:val="single"/>
        </w:rPr>
        <w:t>от 09 января 2025</w:t>
      </w:r>
      <w:r>
        <w:rPr>
          <w:b/>
          <w:sz w:val="26"/>
          <w:szCs w:val="26"/>
          <w:u w:val="single"/>
        </w:rPr>
        <w:t xml:space="preserve"> года № 1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ижняя Камен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35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главных администраторов доходов бюджета Нижнекаменского сельского поселения, порядка и сроков внесения изменений в перечень главных администраторов доходов бюджета Нижнекам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2 статьи 160.1 Бюджетного кодекса Российской Федерации администрация Нижнекамен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Нижнекамен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орядок и сроки внесения изменений в перечень главных администраторов доходов бюджета Нижнекамен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распространяет свое действие на правоотношения, возникающие с 1 январ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</w:t>
      </w:r>
      <w:r>
        <w:rPr>
          <w:rFonts w:eastAsia="Calibri" w:cs="Times New Roman" w:ascii="Times New Roman" w:hAnsi="Times New Roman"/>
          <w:bCs/>
          <w:sz w:val="26"/>
          <w:szCs w:val="26"/>
        </w:rPr>
        <w:t>.01.2024</w:t>
      </w:r>
      <w:r>
        <w:rPr>
          <w:rFonts w:cs="Times New Roman" w:ascii="Times New Roman" w:hAnsi="Times New Roman"/>
          <w:sz w:val="26"/>
          <w:szCs w:val="26"/>
        </w:rPr>
        <w:t xml:space="preserve"> № 1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некам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6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1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9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81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82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10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123 01 0101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7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6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3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8 10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eastAsia="Calibri"/>
          <w:bCs/>
          <w:sz w:val="26"/>
          <w:szCs w:val="26"/>
        </w:rPr>
        <w:t>09.01.2025</w:t>
      </w:r>
      <w:r>
        <w:rPr>
          <w:sz w:val="26"/>
          <w:szCs w:val="26"/>
        </w:rPr>
        <w:t xml:space="preserve"> № 1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 внесения изменений в перечень главных администраторов доходов бюджета Нижнекам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 Настоящий порядок и сроки внесения изменений в перечень главных администраторов доходов бюджета Нижнекаменского сельского поселения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Нижнекаме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Настоящий Порядок устанавливает правила и сроки внесения изменений в перечень главных администраторов бюджета Нижнекаменск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я состава и (или) функций главных администраторов доходов бюджета Нижнекаменского сельского поселения, а также изменения состава,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я принципов назначения и присвоения структуры кодов классификации доходов бюджета Нижнекамен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ступления в бюджет сельского поселения дополнительных межбюджетных трансфертов из областного бюджета, не предусмотренные решением Совета народных депутатов Нижнекаменского сельского поселения Таловского муниципального района о бюджете Нижнекаменского сельского поселения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В случае поступления средств по группе доходов 200 «Безвозмездные поступления» </w:t>
      </w:r>
      <w:r>
        <w:rPr>
          <w:bCs/>
          <w:sz w:val="26"/>
          <w:szCs w:val="26"/>
        </w:rPr>
        <w:t xml:space="preserve">(включая </w:t>
      </w: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и</w:t>
      </w:r>
      <w:r>
        <w:rPr>
          <w:bCs/>
          <w:sz w:val="26"/>
          <w:szCs w:val="26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sz w:val="26"/>
          <w:szCs w:val="26"/>
        </w:rPr>
        <w:t xml:space="preserve">, не указанных в настоящем Постановлении, полномочия администратора доходов бюджета Нижнекаменского сельского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bCs/>
          <w:sz w:val="26"/>
          <w:szCs w:val="26"/>
        </w:rPr>
        <w:t>уполномоченного исполнительного органа муниципальной власти Нижнекаменского сельского поселения Таловского муниципального района Воронежской области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Нижнекаменского сельского поселения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6:00Z</dcterms:created>
  <dc:creator>plan2</dc:creator>
  <dc:description/>
  <cp:keywords/>
  <dc:language>en-US</dc:language>
  <cp:lastModifiedBy>Nizhnekamenskoe</cp:lastModifiedBy>
  <cp:lastPrinted>2021-12-09T10:54:00Z</cp:lastPrinted>
  <dcterms:modified xsi:type="dcterms:W3CDTF">2025-01-09T09:01:00Z</dcterms:modified>
  <cp:revision>4</cp:revision>
  <dc:subject/>
  <dc:title/>
</cp:coreProperties>
</file>