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т 10 марта 2023 года № 5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2 год»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Одобрить проект решения Совета народных депутатов Нижнекаменского сельского поселения «</w:t>
      </w:r>
      <w:r>
        <w:rPr>
          <w:sz w:val="26"/>
          <w:szCs w:val="26"/>
        </w:rPr>
        <w:t>Об исполнении бюджета Нижнекаменского сельского поселения Таловского муниципального района за 2022 год</w:t>
      </w:r>
      <w:r>
        <w:rPr>
          <w:color w:val="000000"/>
          <w:sz w:val="26"/>
          <w:szCs w:val="26"/>
        </w:rPr>
        <w:t>»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проект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2 год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комиссию по учету, рассмотрению предложений, замечаний и доработке проекта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2 год» согласно приложению №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депутатов Нижнекаменского сельского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6"/>
          <w:szCs w:val="26"/>
        </w:rPr>
        <w:tab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10.03.2023 № 5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________ года №____  </w:t>
      </w:r>
    </w:p>
    <w:p>
      <w:pPr>
        <w:pStyle w:val="Normal"/>
        <w:rPr/>
      </w:pPr>
      <w:r>
        <w:rPr/>
        <w:t>п. Нижняя Каменка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б исполнении бюджета Нижнекаменского сельского поселения Таловского муниципального район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Утвердить отчет об исполнении бюджета Нижнекаменского сельского поселения по доходам в размере 19570,4 тыс. руб. и по расходам в размере 19542,9 тыс. руб. по следующим показателям: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на 2022 год, согласно приложению №1;</w:t>
      </w:r>
    </w:p>
    <w:p>
      <w:pPr>
        <w:pStyle w:val="Normal"/>
        <w:ind w:firstLine="709"/>
        <w:jc w:val="both"/>
        <w:rPr/>
      </w:pPr>
      <w:r>
        <w:rPr/>
        <w:t>- Поступление доходов бюджета сельского поселения по кодам видов доходов, подвидов доходов на 2022 год, согласно приложению № 2;</w:t>
      </w:r>
    </w:p>
    <w:p>
      <w:pPr>
        <w:pStyle w:val="Normal"/>
        <w:ind w:firstLine="709"/>
        <w:jc w:val="both"/>
        <w:rPr/>
      </w:pPr>
      <w:r>
        <w:rPr/>
        <w:t>- Ведомственная структура расходов бюджета сельского поселения на 2022 год, согласно приложению № 3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, согласно приложению № 4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, согласно приложению №5;</w:t>
      </w:r>
    </w:p>
    <w:p>
      <w:pPr>
        <w:pStyle w:val="Normal"/>
        <w:ind w:firstLine="709"/>
        <w:jc w:val="both"/>
        <w:rPr/>
      </w:pPr>
      <w:r>
        <w:rPr/>
        <w:t>- Объем бюджетных ассигнований дорожного фонда Нижнекаменского сельского поселения на 2022 год и на плановый период 2023 и 2024 годов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2 год, согласно приложению №6;</w:t>
      </w:r>
    </w:p>
    <w:p>
      <w:pPr>
        <w:pStyle w:val="Normal"/>
        <w:ind w:firstLine="709"/>
        <w:jc w:val="both"/>
        <w:rPr/>
      </w:pPr>
      <w:r>
        <w:rPr/>
        <w:t>- Бюджетные ассигнования на предоставление иных межбюджетных трансфертов бюджету Таловского муниципального района на 2022 год, согласно приложению №7;</w:t>
      </w:r>
    </w:p>
    <w:p>
      <w:pPr>
        <w:pStyle w:val="Normal"/>
        <w:ind w:firstLine="709"/>
        <w:jc w:val="both"/>
        <w:rPr/>
      </w:pPr>
      <w:r>
        <w:rPr/>
        <w:t>- Распределение иных межбюджетных трансфертов бюджету Таловского муниципального района на 2022 год, согласно приложению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____ № _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на 2022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1976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1976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73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737,4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____ № _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ступление доходов бюджета сельского поселения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на 2022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4,3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1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99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99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 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jc w:val="right"/>
        <w:rPr/>
      </w:pPr>
      <w:r>
        <w:rPr/>
        <w:t>от ______________ № ____</w:t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сельского поселения на 2022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4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4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10,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3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9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2,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4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42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,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1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1,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1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3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8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4,4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4,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4,4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4,4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,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9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3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3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8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3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1,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9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1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2 год»</w:t>
            </w:r>
          </w:p>
          <w:p>
            <w:pPr>
              <w:pStyle w:val="Normal"/>
              <w:jc w:val="right"/>
              <w:rPr/>
            </w:pPr>
            <w:r>
              <w:rPr/>
              <w:t>от ______________ № ____</w:t>
            </w:r>
          </w:p>
        </w:tc>
      </w:tr>
      <w:tr>
        <w:trPr>
          <w:trHeight w:val="1341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2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3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jc w:val="right"/>
        <w:rPr/>
      </w:pPr>
      <w:r>
        <w:rPr/>
        <w:t>от ______________ № ____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639"/>
        <w:gridCol w:w="424"/>
      </w:tblGrid>
      <w:tr>
        <w:trPr>
          <w:trHeight w:val="2203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видов расходов, разделам, подразделам классификации расходов бюджета сельского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16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42,9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542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99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9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2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0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20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социальной политики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4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9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91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73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1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94,4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5,9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9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3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29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8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5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4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I65"/>
            <w:bookmarkEnd w:id="2"/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2 год»</w:t>
            </w:r>
          </w:p>
          <w:p>
            <w:pPr>
              <w:pStyle w:val="Normal"/>
              <w:jc w:val="right"/>
              <w:rPr/>
            </w:pPr>
            <w:r>
              <w:rPr/>
              <w:t>от ______________ № ____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Cs/>
        </w:rPr>
      </w:pPr>
      <w:r>
        <w:rPr>
          <w:b/>
        </w:rPr>
        <w:t>Объем бюджетных ассигнований дорожного фонда Нижнекаменского сельского поселения на 2022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2 год</w:t>
      </w:r>
      <w:r>
        <w:rPr>
          <w:bCs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1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5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8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______________ № ____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предоставление иных межбюджетных трансфертов бюджету Таловского муниципального района на 2022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ыс. рублей.</w:t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2 год»</w:t>
      </w:r>
    </w:p>
    <w:p>
      <w:pPr>
        <w:pStyle w:val="Normal"/>
        <w:autoSpaceDE w:val="false"/>
        <w:jc w:val="right"/>
        <w:rPr/>
      </w:pPr>
      <w:r>
        <w:rPr/>
        <w:t>от ______________ № ____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иных межбюджетных трансфертов бюджету Таловского муниципального района на 2022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eastAsia="Calibri"/>
          <w:lang w:eastAsia="en-US"/>
        </w:rPr>
        <w:t>тыс. 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Lef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екаменского сельского поселения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депутатов Нижнекаменского сельского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2 год»</w:t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>от 10.03.2023 № 10</w:t>
      </w:r>
    </w:p>
    <w:p>
      <w:pPr>
        <w:pStyle w:val="Normal"/>
        <w:ind w:left="48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учету, рассмотрению предложений, замечаний и доработке проекта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2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, глава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 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Жан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 ведущий специалист администрации Нижнекаменского сельского поселен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2:00Z</dcterms:created>
  <dc:creator>user</dc:creator>
  <dc:description/>
  <cp:keywords/>
  <dc:language>en-US</dc:language>
  <cp:lastModifiedBy>NK</cp:lastModifiedBy>
  <cp:lastPrinted>2021-02-15T09:51:00Z</cp:lastPrinted>
  <dcterms:modified xsi:type="dcterms:W3CDTF">2023-03-09T09:03:00Z</dcterms:modified>
  <cp:revision>9</cp:revision>
  <dc:subject/>
  <dc:title>СОВЕТ НАРОДНЫХ ДЕПУТАТОВ</dc:title>
</cp:coreProperties>
</file>