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3 года №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орядка работы «Телефона доверия» в администрации Нижнекаменского сельского поселения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110" w:hanging="0"/>
        <w:jc w:val="both"/>
        <w:rPr>
          <w:rFonts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6"/>
          <w:szCs w:val="26"/>
        </w:rPr>
        <w:t>Во исполнение Федеральных законов от 25.08.2008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Нижнекаменского сельского посел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1. Утвердить Порядок работы «Телефона доверия» в администрации  Нижнекаменского сельского поселения,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6"/>
          <w:szCs w:val="26"/>
        </w:rPr>
        <w:t>2. Назначить ответственным -  ведущего специалиста администрации  Нижнекаменского сельского поселения за приём и учет обращений, поступающих по «Телефону доверия» в администрации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Н.Н. Турищева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3.2023 № 15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«Телефона доверия»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 администрации Нижнекам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1. Настоящий Порядок разработан в целях мониторинга фактов коррупции в администрации  Нижнекаменского сельского поселения, а также организации эффективного взаимодействия населения с администрацией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егламентирует работу «Телефона доверия» в администрации  Нижнекаменского сельского поселения (далее – администрация сельского поселения) для реализации прав гражданина обращения в администрацию и мониторинга фактов корруп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 Нижнекаменского сельского поселения по телефону с заявлениями о фактах незаконного использования должностными лицами органов местного самоуправления Нижнекаменского сельского поселения своих полномочий, а также оперативного реагирования на возможные коррупционные появления в деятельности работников администрации Нижнекамен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ема телефонных  обращений от граждан (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т обращений  граждан (организаций), поступивших по «Телефону довер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администрации Нижнекаменского сельского поселения, нарушениями ими требований к служебному поведению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работы «Телефона довер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сельского поселения в сети Интернет, на информационных стендах администрации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2. Приём обращений осуществляется путем телефона по номеру 8(47352) 6-43-37, ежедневно,  кроме выходных и праздничных дней, по следующему графику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с 9-00 до 11-00; с 14-00 до 16-00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и ответе на телефонный звонок сотрудник обяза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Ежемесячно, ответственный  специалист за прием обращений граждан, готовит отчет о поступивших обра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6. Если в поступившем обра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истрации и учет обращений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.1. С целью ведения учета обращений граждан, обратившихся по «Телефону доверия» в администрации сельского поселения, ведется Журнал регистрации  обращений, поступивших по «Телефону доверия»  (далее – Журнал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Журнал ведется ответственными сотрудниками по приему обращений  от граждан  (организаций), форма Журнала предусмотрена приложением 1 к настоящему Порядку и оформляется по форме, предусмотренной приложением № 2 к настоящему Порядку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.1. Специалист, ответственный за учет сообщений граждан, поступивших по «Телефону доверия», несет персональную ответственность за соблюдением конфиденциальности полученных сведений в соответствии с действующим законодательством.</w:t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keepNext w:val="true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 Порядку  работы  «Телефона  доверия» в администрации Нижнекаменского сельского поселения</w:t>
      </w:r>
    </w:p>
    <w:p>
      <w:pPr>
        <w:pStyle w:val="Normal"/>
        <w:keepNext w:val="true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урнал  регистрации обращений, поступивших по «Телефону доверия»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683"/>
        <w:gridCol w:w="1788"/>
        <w:gridCol w:w="1414"/>
        <w:gridCol w:w="1749"/>
        <w:gridCol w:w="92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ФИО обратившего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обратившего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, зарегистрировавшего обращение, подпис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рядку работы «Телефона доверия» в  администрации Нижнекаменского сельского посе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ращение, поступившее на  «Телефон доверия»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 обращения  на «телефон доверия» (число, месяц, год, час., мин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Ф.И.О. гражданина ,наименование организации,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абонент Ф.И.О., название организации  не сообщил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 либо делается запись  о том, что гражданин адрес не сообщи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омер телефона, с которого звонил и/или который сообщил гражданин(представитель организации),</w:t>
      </w:r>
    </w:p>
    <w:p>
      <w:pPr>
        <w:pStyle w:val="Normal"/>
        <w:ind w:firstLine="709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телефон не определился и  (или)гражданин(представитель организации) номер телефона не сообщил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pacing w:lineRule="exact" w:line="319"/>
        <w:ind w:left="20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(должность, фамилия и инициалы, подпись лица, принявшего сообщение)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K</cp:lastModifiedBy>
  <cp:lastPrinted>2022-01-21T11:29:00Z</cp:lastPrinted>
  <dcterms:modified xsi:type="dcterms:W3CDTF">2023-03-30T12:05:00Z</dcterms:modified>
  <cp:revision>65</cp:revision>
  <dc:subject/>
  <dc:title/>
</cp:coreProperties>
</file>