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7125</wp:posOffset>
            </wp:positionH>
            <wp:positionV relativeFrom="paragraph">
              <wp:posOffset>-39433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ДМИНИСТРАЦИЯ НИЖНЕКАМЕНСКОГО СЕЛЬСКОГО ПОСЕЛЕНИЯ 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ЛОВСКОГО МУНИЦИПАЛЬНОГО РАЙОНА 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12 марта 2025 года № 20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. Нижняя Каменк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38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месячника по благоустройству и санитарной очистке территории Нижнекаменского сельского поселен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аспоряжением администрации Таловского муниципального района от 10.03.2025 №149 «О проведении месячника по благоустройству и санитарной очистке территории муниципального района», повышения уровня благоустройства и санитарного состояния сельского поселения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sz w:val="26"/>
          <w:szCs w:val="26"/>
        </w:rPr>
        <w:t>1. Провести с 01.04.2025 по 30.04.2025 месячник по благоустройству и санитарной очистке территории Нижнекаменского сельского поселения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здать штаб по организации и контролю за проведением месячника в Нижнекаменском сельском поселении согласно приложению 1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sz w:val="26"/>
          <w:szCs w:val="26"/>
        </w:rPr>
        <w:t>3. Утвердить план мероприятий по благоустройству и санитарной очистке территории Нижнекаменского сельского поселения согласно приложению 2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sz w:val="26"/>
          <w:szCs w:val="26"/>
        </w:rPr>
        <w:t>До 01.04.2025 года направить план мероприятий по благоустройству и санитарной очистке территории Нижнекаменского сельского поселения в администрацию Таловского муниципального район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sz w:val="26"/>
          <w:szCs w:val="26"/>
        </w:rPr>
        <w:t>4. До 29.04.2025 направить отчет о проведении мероприятий, указанных в приложении 2, в администрацию Таловского муниципального района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исполнения настоящего распоряжения оставляю за собой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rPr/>
      </w:pPr>
      <w:r>
        <w:rPr>
          <w:sz w:val="26"/>
          <w:szCs w:val="26"/>
        </w:rPr>
        <w:t xml:space="preserve">Нижнекаменского сельского поселения                                                  Н.Н. Турищева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ижнекамен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2.03.2025 №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штаба по организации и контролю за проведением месячника в Нижнекаменском сельском посел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ответственного лиц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щева Наталия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Нижнекаменского сельского поселения, руководитель штаб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вриш-Оглы Ибрагим Давуд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арший инспектор администрации Нижнекаменского сельского поселения, заместитель руководителя штаб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штаба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 Нина Ива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о земельным вопросам администрации Нижнекамен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нко Светлана Иван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а Галина Владими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иенко Валерий Анатол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администрации Нижнекамен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администрации Нижнекамен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народных депутатов Нижнекаменского сель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ижнекамен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2.03.2025 №2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по благоустройству и санитарной очистке территории Нижнекамен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991"/>
        <w:gridCol w:w="1843"/>
        <w:gridCol w:w="297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нормативных актов о проведении месячника по благоустройству и санитарной очистке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населения о проведении месячника по благоустройству и санитарной очист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>
                <w:sz w:val="26"/>
                <w:szCs w:val="26"/>
              </w:rPr>
              <w:t>Штаб по организации и контролю за проведением месячника, администрация посел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частия коллективов организаций, населения в месячн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, руководители организаций, депутат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убботника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4.2025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>
                <w:sz w:val="26"/>
                <w:szCs w:val="26"/>
              </w:rPr>
              <w:t>Штаб по организации и контролю за проведением месячника, администрация посел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чистка от мусора прилегающей территории, контейнерных площадок, ликвидация несанкционированных сва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, руководители организаций, депутат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>
                <w:sz w:val="26"/>
                <w:szCs w:val="26"/>
              </w:rPr>
              <w:t>Ремонт мемориальных объектов, очистка территорий мемориальных объектов, очистка территории кладби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, учреждения культур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илизация сухой травы, сухосто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, учреждения культур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етских площа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/>
            </w:pPr>
            <w:r>
              <w:rPr>
                <w:sz w:val="26"/>
                <w:szCs w:val="26"/>
              </w:rPr>
              <w:t>Грейдирование, ремонт внутрипоселков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 территории населенных пунктов, вырубка и обрезка сухостойных и аварийных деревь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, руководители организаций, депутат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проводимой работы с размещением информации на официальном сай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б по организации и контролю за проведением месячника, администрация поселения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3:28:00Z</dcterms:created>
  <dc:creator>User</dc:creator>
  <dc:description/>
  <cp:keywords/>
  <dc:language>en-US</dc:language>
  <cp:lastModifiedBy>Nizhnekamenskoe</cp:lastModifiedBy>
  <cp:lastPrinted>2021-03-04T08:07:00Z</cp:lastPrinted>
  <dcterms:modified xsi:type="dcterms:W3CDTF">2025-03-12T12:52:00Z</dcterms:modified>
  <cp:revision>20</cp:revision>
  <dc:subject/>
  <dc:title/>
</cp:coreProperties>
</file>