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left" w:pos="4710" w:leader="none"/>
          <w:tab w:val="right" w:pos="935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ИЖНЕКАМЕН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</w:tabs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т 19 июля 2024 года № 4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Нижняя Камен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right="3967"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наградной работы и обеспечения объективного подхода к поощрению граждан, проживающих на территории Нижнекаменского сельского  поселения Таловского муниципального района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Нижнекаменского сельского поселения Таловского муниципального района Воронежской области, администрация Нижнекаменского сельского поселения Таловского муниципального района Воронежской области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1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2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Нижнекаменског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го поселения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Турищева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br w:type="page"/>
      </w: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ижнекаме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.07.2024 №43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374"/>
      </w:tblGrid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миссии</w:t>
            </w:r>
            <w:r>
              <w:rPr/>
              <w:t xml:space="preserve">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Нижнекамен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урищева Наталия Николае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Совета народных депутатов Нижнекамен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аустова Наталья Викто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Жанна Александ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</w:t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уева Галина Владимир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ренко Светлан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опенко Вера Иванов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тавитель общественности (по согласованию)</w:t>
            </w:r>
          </w:p>
        </w:tc>
        <w:tc>
          <w:tcPr>
            <w:tcW w:w="2374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одоля Андрей Иванович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Title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ижнекаменского сельского поселения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.07.2024 №43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Нижнекаменского сельского поселения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Нижнекаменского сельского поселения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Нижнекам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администрация Нижнекаменского сельского поселения. Администрация Нижнекаменского сельского поселения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Нижнекаменского сельского поселения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tLeast" w:line="25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BDB4BAD2B8FBEF65A60937943A6B4C3B1305F5DA0B807B6ACAD5B2A95665B86E2F632BD47376C20F6948bEI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Леденева Е.К.</dc:creator>
  <dc:description/>
  <cp:keywords/>
  <dc:language>en-US</dc:language>
  <cp:lastModifiedBy>Nizhnekamenskoe</cp:lastModifiedBy>
  <cp:lastPrinted>2023-01-26T11:22:00Z</cp:lastPrinted>
  <dcterms:modified xsi:type="dcterms:W3CDTF">2024-07-18T13:22:00Z</dcterms:modified>
  <cp:revision>12</cp:revision>
  <dc:subject/>
  <dc:title/>
</cp:coreProperties>
</file>