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НИЖНЕКАМЕН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от 31 июля 2024 года № 45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. Нижняя Каменк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вышении (индексации) должностных окладов, окладов за классный чин, пенсии за выслугу лет (доплаты к пенс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Губернатора Воронежской области от </w:t>
      </w:r>
      <w:r>
        <w:rPr>
          <w:color w:val="000000"/>
          <w:sz w:val="26"/>
          <w:szCs w:val="26"/>
        </w:rPr>
        <w:t>23.07.2024 № 236-у</w:t>
      </w:r>
      <w:r>
        <w:rPr>
          <w:sz w:val="26"/>
          <w:szCs w:val="26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Таловского муниципального района </w:t>
      </w:r>
      <w:r>
        <w:rPr>
          <w:color w:val="000000"/>
          <w:sz w:val="26"/>
          <w:szCs w:val="26"/>
        </w:rPr>
        <w:t>от 29.07.2024 № 324</w:t>
      </w:r>
      <w:r>
        <w:rPr>
          <w:sz w:val="26"/>
          <w:szCs w:val="26"/>
        </w:rPr>
        <w:t xml:space="preserve"> «О повышении (индексации) должностных окладов, окладов за классный чин, пенсии за выслугу лет (доплаты к пенсии)», решением Совета народных депутатов Нижнекаменского сельского поселения от 10.05.2016 №21 «О пенсиях за выслугу лет лицам, замещавшим должности муниципальной службы в органах местного самоуправления Нижнекаменского сельского поселения Таловского муниципального района», решением Совета народных депутатов Нижнекаменского сельского поселения от 10.05.2016 №22 «О пенсионном обеспечении лица, замещавшего выборную муниципальную должность на постоянной основе в Нижнекаменском сельском поселении Таловского муниципального района», решением Совета народных депутатов Нижнекаменского сельского поселения от 10.05.2016 №16 «Об оплате труда депутата, члена выборного органа местного самоуправления, выборного должностного лица местного самоуправления», решением Совета народных депутатов Нижнекаменского сельского поселения от 10.05.2016 №18 «О денежном содержании муниципальных служащих в Нижнекаменском сельском поселении Таловского муниципального района Воронежской области», решением Совета народных депутатов Нижнекаменского сельского поселения от 10.05.2016 №19 «Об оплате труда работников администрации Нижнекаменского сельского поселения Таловского муниципального района, замещающих должности, не отнесённые к должностям муниципальной службы», решением Совета народных депутатов Нижнекаменского сельского поселения от 17.06.2016 №28 «Об оплате труда работников администрации Нижнекамен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ижнекаменского сельского поселения» администрация Нижнекаменского сельского поселения Та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в 1,11 р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ные оклады лиц, замещающих муниципальные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меры должностных окладов работников, замещающих должности, не являющиеся должностями муниципальной службы органов местного самоуправления Нижнекаменского сельского поселения, установленные решением Совета народных депутатов Нижнекаменского сельского поселения от 10.05.2016 №19 «Об оплате труда работников администрации Нижнекаменского сельского поселения Таловского муниципального района, замещающих должности, не отнесённые к должностям муниципальной службы», решением Совета народных депутатов Нижнекаменского сельского поселения от 17.06.2016 №28 «Об оплате труда работников администрации Нижнекамен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ижнекам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ижнекаменского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бнародования и распространяется на правоотношения, возникшие с 01 июля 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7:00Z</dcterms:created>
  <dc:creator>Matveeva</dc:creator>
  <dc:description/>
  <cp:keywords/>
  <dc:language>en-US</dc:language>
  <cp:lastModifiedBy>Nizhnekamenskoe</cp:lastModifiedBy>
  <cp:lastPrinted>2020-09-21T11:06:00Z</cp:lastPrinted>
  <dcterms:modified xsi:type="dcterms:W3CDTF">2024-08-01T05:59:00Z</dcterms:modified>
  <cp:revision>10</cp:revision>
  <dc:subject/>
  <dc:title/>
</cp:coreProperties>
</file>