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5 августа 2023 года  № 50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в прокуратуру Таловского района нормативных правовых актов и их проектов для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17.07.2009 №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, руководствуясь Уставом Нижнекамен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едоставления в прокуратуру Таловского района нормативных правовых актов и их проектов для проведения антикоррупционной экспертизы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6"/>
          <w:szCs w:val="26"/>
        </w:rPr>
        <w:t>Глава Нижнекаменског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                                                                                 Н.Н. Турищева</w:t>
      </w:r>
      <w:r>
        <w:br w:type="page"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8.2023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в прокуратуру Тал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ормативных правовых актов и их проектов для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 Положение определяет порядок предоставления в прокуратуру Таловского района принятых администрацией Нижнекаменского сельского поселения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</w:rPr>
        <w:t>Раздел 2. Порядок предоставления в прокуратуру Таловского района нормативных правовых актов и их проектов для проведения антикоррупционной экспертиз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Администрация Нижнекаменского сельского поселения представляет в прокуратуру Таловского района в документальном виде (по средствам электронной связи) копии изданных администрацией Нижнекаменского сельского поселения нормативных правовых актов и проектов нормативных правовых актов для проведения антикоррупционной экспертиз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ормативных правовых актов - не позднее семи дней со дня их подписания главой Нижнекам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ектов нормативных правовых актов – не позднее трех дней со дня подписания листа визирования проекта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Обязанность по обеспечению направления в прокуратуру Таловского района нормативных правовых актов, изданных администрацией Нижнекаменского сельского поселения, возлагается на ведущего специалиста администрации Нижнекам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едущий специалист администрации Нижнекам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ует процесс направления в прокуратуру Таловского района нормативных правовых актов и проектов  нормативных правовых актов, изданных администрацией Нижнекам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контроль за соблюдением сроков направления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едет учет, направленных в орган прокуратуры нормативных правовых актов и проектов нормативных правовых актов,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9.1 Федерального закона «О прокуратуре Российской Федераци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поступивших из прокуратуры района требований прокурора об изменении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При поступлении из прокуратуры Таловского района требования прокурора об изменении нормативного правового акта (орган администрации, должностное лицо) в течение 5 дней, подготавливает все соответствующие документы для рассмотрения требования прокурора в установленные законом сроки и заблаговременно направляет извещение прокурору Таловского района о дате и месте рассмотрения требования прокур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NK</cp:lastModifiedBy>
  <cp:lastPrinted>2023-08-18T17:23:00Z</cp:lastPrinted>
  <dcterms:modified xsi:type="dcterms:W3CDTF">2023-09-05T09:53:00Z</dcterms:modified>
  <cp:revision>14</cp:revision>
  <dc:subject/>
  <dc:title/>
</cp:coreProperties>
</file>