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39433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НИЖНЕКАМЕНСКОГО СЕЛЬСКОГО ПОСЕЛЕНИЯ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  <w:u w:val="single"/>
        </w:rPr>
        <w:t>от 25 сентября 2023 года № 60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8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сячника по благоустройству и санитарной очистке территории Нижнекаме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администрации Таловского муниципального района от 21.09.2023 №586 «О проведении месячника по благоустройству и санитарной очистке территории муниципального района», повышения уровня благоустройства и санитарного состояния сельского поселени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6"/>
          <w:szCs w:val="26"/>
        </w:rPr>
        <w:t>1. Провести с 02.10.2023 по 29.10.2023 месячник по благоустройству и санитарной очистке территории Нижнекаменского сельского поселе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здать штаб по организации и контролю за проведением месячника в Нижнекаменском сельском поселении согласно приложению 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6"/>
          <w:szCs w:val="26"/>
        </w:rPr>
        <w:t>3. Утвердить план мероприятий по благоустройству и санитарной очистке территории Нижнекаменского сельского поселения согласно приложению 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исполнения настоящего распоряжения оставляю за собой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/>
      </w:pPr>
      <w:r>
        <w:rPr>
          <w:sz w:val="26"/>
          <w:szCs w:val="26"/>
        </w:rPr>
        <w:t xml:space="preserve">Нижнекаменского сельского поселения                                                  Н.Н. Турищева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9.2023 №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штаба по организации и контролю за проведением месячника в Нижнекаменском сельском посе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ответственного лиц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щева Наталия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каменского сельского поселения, руководитель штаб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врешев Мехмад Рустам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инспектор администрации Нижнекаменского сельского поселения, заместитель руководителя штаб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Ни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земельным вопросам администрации Нижнекам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нко Светлана Ива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али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ов Евгений Андр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Нижнекам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Нижнекам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народных депутатов Нижнекам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9.2023 №6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благоустройству и санитарной очистке территории 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50"/>
        <w:gridCol w:w="1842"/>
        <w:gridCol w:w="311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ых актов о проведении месячника по благоустройству и санитарной очистке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проведении месячника по благоустройству и санитарной очи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Штаб по организации и контролю за проведением месячника, администрация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коллективов организаций, населения в месячн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руководители организаций, депута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убботника на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3-21.10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Штаб по организации и контролю за проведением месячника, администрация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, 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руководители организаций, депута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чистка территорий мемориальных объектов, очистка территории кладби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чреждения культу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контейнерных площадок, прилегающий территорий, 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руководители организаций, депута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сухой травы, сухост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чреждения культу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етски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нутрипоселков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28:00Z</dcterms:created>
  <dc:creator>User</dc:creator>
  <dc:description/>
  <cp:keywords/>
  <dc:language>en-US</dc:language>
  <cp:lastModifiedBy>NK</cp:lastModifiedBy>
  <cp:lastPrinted>2021-03-04T08:07:00Z</cp:lastPrinted>
  <dcterms:modified xsi:type="dcterms:W3CDTF">2023-09-25T12:41:00Z</dcterms:modified>
  <cp:revision>18</cp:revision>
  <dc:subject/>
  <dc:title/>
</cp:coreProperties>
</file>