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4318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КАМЕН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9 сентября 2023 года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«Противодействие коррупции в Нижнекаменском сельском поселении на 2021– 2024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. Указа Президента Российской Федерации от 16.08.2021 года  № 478 «О национальном плане противодействия коррупции на 2021-2024 годы», распоряжением правительства Воронежской области от 02.09.2021 года № 891-р «Об утверждении программы «Противодействие коррупции в Воронежской области на 2021 – 2024 годы», в целях актуализации плана по противодействию коррупции в Нижнекаменском сельском поселении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«Противодействие коррупции в Нижнекаменском сельском поселении на 2021 - 2024 годы» согласно приложению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ледующие распоряжения администрации Нижнекаменского сельского поселения: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6 февраля 2021 года № 17 «Об утверждении Программы «Противодействие коррупции в Нижнекаменском сельском поселении на 2021– 2023 годы»,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от 24 июня 2022 года № 44 «О внесении изменений в распоряжение администрации Нижнекаменского сельского поселения от 16.02.2021 №17 «Об утверждении Программы «Противодействие коррупции в Нижнекаменском сельском поселении на 2021– 2023 годы»,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от 20 июля 2023 года № 42 «О внесении изменений в распоряжение администрации Нижнекаменского сельского поселения от 16.02.2021 №17 «Об утверждении Программы «Противодействие коррупции в Нижнекаменском сельском поселении на 2021– 2023 годы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распоряж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0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Нижнекаменского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льского поселения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.Н. Турищева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ab/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9.09.2023 №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9.2023 № 6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 xml:space="preserve">План мероприятий «Противодействие коррупции в Нижнекаменском сельском посел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- 2024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2"/>
        <w:gridCol w:w="28"/>
        <w:gridCol w:w="4934"/>
        <w:gridCol w:w="28"/>
        <w:gridCol w:w="3090"/>
        <w:gridCol w:w="28"/>
      </w:tblGrid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 Совета по противодействию коррупции  Нижнекаменского сельского поселени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Совета по противодействию коррупции в Нижнекаменском сельском поселе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, должности муниципальной службы в Нижнекаменском сельском поселен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ссия по соблюдению требований к должностному поведению и урегулированию конфликта интересов Совета народных депутатов Нижнекаменского сельского поселения (по согласованию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отдельному плану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совершенствованию системы учета муниципального имущества  Нижнекаменского сельского поселения и повышению эффективности его исполь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 Нижнекаменского сельского поселени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ценка  эффективности проводимой в администрации  Нижнекаменского сельского поселения, Совете народных депутатов  антикоррупционной работы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овет по противодействию коррупции в  Нижнекаменском сельском поселе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согласно плану - графику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аимодействие с правоохранительными органами в вопросах профилактики и выявления фактов коррупции в  Нижнекаменском сельском поселении</w:t>
            </w:r>
            <w:r>
              <w:rPr>
                <w:sz w:val="26"/>
                <w:szCs w:val="26"/>
              </w:rPr>
              <w:t>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открытости и гласности в работе  органа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ключение в программы курсов повышения квалификации, организуемых правительством Воронежской области для муниципальных служащих, не менее 2 часов по вопросам профилактики коррупции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доклада о реализации Плана противодействия коррупции в  Нижнекаменском сельском поселении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февраля 2023 год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февраля 2024 год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февраля 2025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равление в организационный отдел администрации  Таловского муниципального района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Направление 2. Совершенствование правовых основ противодействия коррупции в  Нижнекаменском сельском поселении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проектов нормативных правовых актов администрации  Нижнекамен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 Нижнекаменского сельского посе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анализа работы органа местного самоуправления по проведению антикоррупционной экспертизы муниципальных правовых акт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правоприменени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 Нижнекаменского сельского посел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ссия по соблюдению требований к должностному поведению и урегулированию конфликта интересов Совета народных депутатов  Нижнекаменского сельского поселения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осуществление контроля за соблюдением  муниципальными служащими  Кодекса этики и служебного поведения муниципальных служащи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ровед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органа местного самоуправления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недрение в работу комиссии по соблюдению требований к служебному поведению  муниципальных служащих администрации  Нижнекаменского сельского поселения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звития предпринимательства  Нижнекаменского сельского поселения в целях выявления  проблем и препятствий, сдерживающих его развитие, с обязательным изучением коррупционной составляющей при ведении предпринимательской деятельности в  Нижнекаменском сельском поселен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е полугодие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–е полугодие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-е полугодие 2023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полугодие 2024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5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дение перечня муниципальных услуг органа местного самоуправ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тоговый до 1 декабря 2021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2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3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и  принятие мер по повышению эффективности </w:t>
            </w:r>
            <w:r>
              <w:rPr>
                <w:sz w:val="26"/>
                <w:szCs w:val="26"/>
                <w:lang w:eastAsia="en-US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1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2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3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Направление 7. Обеспечение доступа граждан к информации о деятельности администрации  Нижнекаменского сельского поселения и органов местного самоуправления городского и сельских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еализация прав граждан на получение достоверной информации о деятельности администрации  Нижнекаменского сельского поселения и органов местного самоуправления городского и сельских поселений, размещение в информационной системе «в сети Интернет» сведений о структуре администрации  Нижнекаменского сельского поселения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существление мониторинга официального сайта  органа местного самоуправления  Нижнекаменского сель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Нижнекаменском сельском поселении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работы горячей линии, телефона доверия, Интернет-приемных на официальном сайте органа местного самоуправления  Нижнекамен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нализ сайта органа местного самоуправления  Нижнекамен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на официальном сайт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8. Осуществление мер по противодействию коррупции в сфере закупок  товаров, работ, услуг для обеспечения  муниципальных нуж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работы по профилактике коррупционных проявлений в сфере бюджетных правоотношений и осуществления закупок товаров, работ, услуг, для обеспечения муниципальных нужд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муниципальных закупок, представление отчетов об исполнении планов-графиков закупок в целях обеспечения муниципальных нужд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по отдельному плану) 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22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23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4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5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9. Контроль за выполнением мероприятий, предусмотренных настоящим План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 по противодействию коррупции в  Нижнекаменском сельском поселен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итогам полугод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2022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2023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2024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 2025 год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аналитической информации о реализации настоящего Плана по противодействию коррупции в   Нижнекамен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9:00Z</dcterms:created>
  <dc:creator>User</dc:creator>
  <dc:description/>
  <cp:keywords/>
  <dc:language>en-US</dc:language>
  <cp:lastModifiedBy>User</cp:lastModifiedBy>
  <cp:lastPrinted>2023-09-05T12:33:00Z</cp:lastPrinted>
  <dcterms:modified xsi:type="dcterms:W3CDTF">2023-10-05T07:48:00Z</dcterms:modified>
  <cp:revision>63</cp:revision>
  <dc:subject/>
  <dc:title/>
</cp:coreProperties>
</file>