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130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 сентября 2023 года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ConsPlusTitle"/>
        <w:widowControl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967" w:hanging="0"/>
        <w:jc w:val="both"/>
        <w:rPr/>
      </w:pPr>
      <w:r>
        <w:rPr>
          <w:sz w:val="26"/>
          <w:szCs w:val="26"/>
        </w:rPr>
        <w:t xml:space="preserve">Об утверждении порядка осуществления бюджетных полномочий главных  администраторов доходов бюджета Нижнекаменского сельского поселения Таловского муниципального района являющихся  органами местного самоуправления </w:t>
      </w:r>
    </w:p>
    <w:p>
      <w:pPr>
        <w:pStyle w:val="ConsPlusTitle"/>
        <w:widowControl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ложениями статьи 160.1 главы 18 Бюджетного кодекса Российской Федерации и решением Совета народных депутатов Нижнекаменского сельского поселения Таловского муниципального района Воронежской области</w:t>
      </w:r>
      <w:r>
        <w:rPr>
          <w:bCs/>
          <w:sz w:val="26"/>
          <w:szCs w:val="26"/>
        </w:rPr>
        <w:t xml:space="preserve"> от 08.07.2016 № 33 «Об утверждении Положения о бюджетном процессе в Нижнекаменском сельском поселении Таловского муниципального района Воронежской области», администрация Нижнекаменского сельского поселения Таловского муниципального района Воронежской области </w:t>
      </w:r>
    </w:p>
    <w:p>
      <w:pPr>
        <w:pStyle w:val="Normal"/>
        <w:autoSpaceDE w:val="false"/>
        <w:ind w:firstLine="851"/>
        <w:jc w:val="center"/>
        <w:rPr/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осуществления бюджетных полномочий главных администраторов доходов бюджета Нижнекаменского сельского поселения Таловского муниципального района являющихся органами местного самоуправления (далее —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Турищева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ижнекамен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9.2023 № 63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бюджетных полномочий главных администраторов доходов бюджета Нижнекаменского сельского поселения Таловского муниципального района являющихся органами местного самоуправ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рганы местного самоуправления Нижнекаменского сельского поселения Таловского муниципального района в качестве главных администраторов доходов бюджета Нижнекамен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формируют и представляют в финансовый отдел администрации Таловского муниципального района (далее – финансовый отдел) следующие докумен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 поступления доходов по форме и в сроки, установленные нормативными правовыми актами и по форме, согласованной с финансовым отде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2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Главный администратор доходов бюджета представляет в финансовый отдел следующую информацию: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Нижнекаменского сельского поселения Таловского муниципального района;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едения для составления и утверждения кассового плана в порядке и сроки, которые установлены финансовым отделом администрации Таловского муниципального района Воронежской области;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pacing w:val="100"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pacing w:val="100"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2:00Z</dcterms:created>
  <dc:creator>voshod</dc:creator>
  <dc:description/>
  <cp:keywords/>
  <dc:language>en-US</dc:language>
  <cp:lastModifiedBy>NK</cp:lastModifiedBy>
  <cp:lastPrinted>2023-08-08T11:55:00Z</cp:lastPrinted>
  <dcterms:modified xsi:type="dcterms:W3CDTF">2023-09-27T08:59:00Z</dcterms:modified>
  <cp:revision>6</cp:revision>
  <dc:subject/>
  <dc:title>                  </dc:title>
</cp:coreProperties>
</file>