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от 10 октября 2023 года № 65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. Нижняя Каменк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ышении (индексации) должностных окладов, окладов за классный чин, пенсии за выслугу лет (доплаты к пенс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Губернатора Воронежской области от 02.10.2023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Таловского муниципального района от 09.10.2023 № 550 «О повышении (индексации) должностных окладов, окладов за классный чин, пенсии за выслугу лет (доплаты к пенсии)», решением Совета народных депутатов Нижнекаменского сельского поселения от 10.05.2016 №21 «О пенсиях за выслугу лет лицам, замещавшим должности муниципальной службы в органах местного самоуправления Нижнекаменского сельского поселения Таловского муниципального района», решением Совета народных депутатов Нижнекаменского сельского поселения от 10.05.2016 №22 «О пенсионном обеспечении лица, замещавшего выборную муниципальную должность на постоянной основе в Нижнекаменском сельском поселении Таловского муниципального района», решением Совета народных депутатов Нижнекаменского сельского поселения от  10.05.2016 №16 «Об оплате труда депутата, члена выборного органа местного самоуправления, выборного должностного лица местного самоуправления»,  решением Совета народных депутатов Нижнекаменского сельского поселения от  10.05.2016 №18 «О денежном содержании муниципальных служащих в Нижнекаменском сельском поселении Таловского муниципального района Воронежской области»,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 сельского поселения» администрация Нижнекаменского сельского поселения Та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в 1,03 р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меры должностных окладов работников, замещающих должности, не являющиеся должностями муниципальной службы органов местного самоуправления Нижнекаменского сельского поселения, установленные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ижнекаменского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 и распространяется на правоотношения, возникшие с 01 октября 2023 го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Нижнекамен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А. Тимоф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0:00Z</dcterms:created>
  <dc:creator>Matveeva</dc:creator>
  <dc:description/>
  <cp:keywords/>
  <dc:language>en-US</dc:language>
  <cp:lastModifiedBy>User</cp:lastModifiedBy>
  <cp:lastPrinted>2020-09-21T11:06:00Z</cp:lastPrinted>
  <dcterms:modified xsi:type="dcterms:W3CDTF">2023-10-09T14:06:00Z</dcterms:modified>
  <cp:revision>21</cp:revision>
  <dc:subject/>
  <dc:title/>
</cp:coreProperties>
</file>