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i/>
          <w:i/>
          <w:sz w:val="26"/>
          <w:szCs w:val="26"/>
          <w:lang w:val="en-US" w:eastAsia="en-US"/>
        </w:rPr>
      </w:pPr>
      <w:r>
        <w:rPr>
          <w:b w:val="false"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0015</wp:posOffset>
            </wp:positionH>
            <wp:positionV relativeFrom="paragraph">
              <wp:posOffset>-199390</wp:posOffset>
            </wp:positionV>
            <wp:extent cx="749300" cy="854075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407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ind w:left="-851" w:hanging="0"/>
        <w:jc w:val="center"/>
        <w:rPr>
          <w:b/>
          <w:b/>
          <w:bCs/>
          <w:spacing w:val="20"/>
          <w:sz w:val="26"/>
          <w:szCs w:val="26"/>
          <w:lang w:eastAsia="ar-SA"/>
        </w:rPr>
      </w:pPr>
      <w:r>
        <w:rPr>
          <w:b/>
          <w:bCs/>
          <w:spacing w:val="20"/>
          <w:sz w:val="26"/>
          <w:szCs w:val="26"/>
          <w:lang w:eastAsia="ar-SA"/>
        </w:rPr>
      </w:r>
    </w:p>
    <w:p>
      <w:pPr>
        <w:pStyle w:val="Normal"/>
        <w:suppressAutoHyphens w:val="true"/>
        <w:ind w:left="-851" w:hanging="0"/>
        <w:jc w:val="center"/>
        <w:rPr>
          <w:b/>
          <w:b/>
          <w:bCs/>
          <w:spacing w:val="20"/>
          <w:sz w:val="26"/>
          <w:szCs w:val="26"/>
          <w:lang w:eastAsia="ar-SA"/>
        </w:rPr>
      </w:pPr>
      <w:r>
        <w:rPr>
          <w:b/>
          <w:bCs/>
          <w:spacing w:val="20"/>
          <w:sz w:val="26"/>
          <w:szCs w:val="26"/>
          <w:lang w:eastAsia="ar-SA"/>
        </w:rPr>
        <w:t xml:space="preserve">АДМИНИСТРАЦИЯ НИЖНЕКАМЕНСКОГО СЕЛЬСКОГО ПОСЕЛЕНИЯ ТАЛОВСКОГОМУНИЦИПАЛЬНОГО РАЙОНА </w:t>
      </w:r>
    </w:p>
    <w:p>
      <w:pPr>
        <w:pStyle w:val="Normal"/>
        <w:suppressAutoHyphens w:val="true"/>
        <w:ind w:hanging="567"/>
        <w:jc w:val="center"/>
        <w:rPr>
          <w:b/>
          <w:b/>
          <w:bCs/>
          <w:spacing w:val="20"/>
          <w:sz w:val="26"/>
          <w:szCs w:val="26"/>
          <w:lang w:eastAsia="ar-SA"/>
        </w:rPr>
      </w:pPr>
      <w:r>
        <w:rPr>
          <w:b/>
          <w:bCs/>
          <w:spacing w:val="20"/>
          <w:sz w:val="26"/>
          <w:szCs w:val="26"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6"/>
          <w:szCs w:val="26"/>
          <w:lang w:eastAsia="ar-SA"/>
        </w:rPr>
      </w:pPr>
      <w:r>
        <w:rPr>
          <w:b/>
          <w:bCs/>
          <w:spacing w:val="20"/>
          <w:sz w:val="26"/>
          <w:szCs w:val="26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РАСПОРЯЖ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5 октября 2023 года № 75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Header"/>
        <w:tabs>
          <w:tab w:val="left" w:pos="708" w:leader="none"/>
          <w:tab w:val="center" w:pos="4320" w:leader="none"/>
          <w:tab w:val="center" w:pos="4536" w:leader="none"/>
          <w:tab w:val="right" w:pos="9072" w:leader="none"/>
        </w:tabs>
        <w:ind w:left="142" w:right="481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0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утверждении схемы теплоснабж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10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ижнекаменского сельского поселения</w:t>
      </w:r>
    </w:p>
    <w:p>
      <w:pPr>
        <w:pStyle w:val="Header"/>
        <w:tabs>
          <w:tab w:val="left" w:pos="708" w:leader="none"/>
          <w:tab w:val="center" w:pos="4320" w:leader="none"/>
          <w:tab w:val="center" w:pos="4536" w:leader="none"/>
          <w:tab w:val="right" w:pos="9072" w:leader="none"/>
        </w:tabs>
        <w:ind w:left="142" w:right="410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21 №154 «О требованиях к схемам теплоснабжения, порядку их разработки и утверждения»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схему теплоснабжения Нижнекаменского сельского поселения согласно приложения к настоящему распоряжению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аспоряжение обнародовать на информационных стендах поселения и разместить на официальном сайте администрации Нижнекаменского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3. Распоряжение администрации Нижнекаменского сельского поселения от 02.11.2022 № 78 «Об утверждении схемы теплоснабжения Нижнекаменского сельского поселения» признать утратившим силу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118"/>
      </w:tblGrid>
      <w:tr>
        <w:trPr/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Нижнекаменского сельского поселения</w:t>
            </w:r>
          </w:p>
          <w:p>
            <w:pPr>
              <w:pStyle w:val="Normal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.А. Тимофеева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5.10.2023 №75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02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хема теплоснабжения</w:t>
      </w:r>
    </w:p>
    <w:p>
      <w:pPr>
        <w:pStyle w:val="Normal"/>
        <w:shd w:fill="FFFFFF" w:val="clear"/>
        <w:ind w:right="1027" w:hanging="0"/>
        <w:jc w:val="center"/>
        <w:rPr/>
      </w:pPr>
      <w:r>
        <w:rPr>
          <w:b/>
          <w:color w:val="000000"/>
          <w:sz w:val="26"/>
          <w:szCs w:val="26"/>
        </w:rPr>
        <w:t>Нижнекаменского сельского поселения</w:t>
      </w:r>
    </w:p>
    <w:p>
      <w:pPr>
        <w:pStyle w:val="Normal"/>
        <w:shd w:fill="FFFFFF" w:val="clear"/>
        <w:ind w:right="99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разработки схемы теплоснабжения Нижнекаменского сельского поселения явля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закон от 27.07.2010 № 190-ФЗ «О теплоснабжен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Генеральный план Нижнекаме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Схема теплоснабжения</w:t>
      </w:r>
      <w:r>
        <w:rPr>
          <w:sz w:val="26"/>
          <w:szCs w:val="26"/>
        </w:rPr>
        <w:t> </w:t>
      </w:r>
      <w:hyperlink r:id="rId3" w:tgtFrame="_blank">
        <w:r>
          <w:rPr>
            <w:rStyle w:val="InternetLink"/>
            <w:sz w:val="26"/>
            <w:szCs w:val="26"/>
            <w:shd w:fill="FFFFFF" w:val="clear"/>
          </w:rPr>
          <w:t>поселения</w:t>
        </w:r>
      </w:hyperlink>
      <w:r>
        <w:rPr>
          <w:color w:val="000000"/>
          <w:sz w:val="26"/>
          <w:szCs w:val="26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4" w:tgtFrame="_blank">
        <w:r>
          <w:rPr>
            <w:rStyle w:val="InternetLink"/>
            <w:sz w:val="26"/>
            <w:szCs w:val="26"/>
          </w:rPr>
          <w:t>теплоснабжения</w:t>
        </w:r>
      </w:hyperlink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ее развития с учетом правового регулирования в области </w:t>
      </w:r>
      <w:hyperlink r:id="rId5" w:tgtFrame="_blank">
        <w:r>
          <w:rPr>
            <w:rStyle w:val="InternetLink"/>
            <w:sz w:val="26"/>
            <w:szCs w:val="26"/>
          </w:rPr>
          <w:t>энергосбережения и повышения энергетической эффективности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6"/>
          <w:szCs w:val="26"/>
        </w:rPr>
        <w:t>Основные цели и задачи схемы теплоснабж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ышение надежности работы систем теплоснабжения в соответствии с нормативными требова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ение объектов Нижнекаменского сельского поселения тепловой энерги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реконструкция изношенных тепловых сетей социально значимых объектов, применение труб повышенной надежности (с долговечным антикоррозийным покрытием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записка схемы теплоснабж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ижнекаменское сельское поселение (далее – Нижнекаменское СП) входит в состав Таловского муниципального района. Площадь поселения на 01.01.2022 составляет 25001,6 га. Нижнекаменское СП располагается в 10 км от районного цен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Граница муниципального образования Нижнекаменского сельского поселения установлена Законом Воронежской областной Думы  № 63-ОЗ «Об установлении границ, наделении соответствующим статусом, определении административных центров муниципальных образований Воронежской области» от 15.10.2004 (в ред. от 04.08.2014 № 115-ОЗ). В состав Нижнекаменского СП входит 19 населенных пунктов: п. Нижняя Каменка, являющийся административным центром поселения, п. Веревкин 1-й, п. Веревкин 2-й, п. Березовка, п. Бражников, п. Утиновка, п. Купальный, п. Макаровский, п. Анохинка, п. Ленинградский, п. Московский, п. Тамбовка, п. Солонцовский, п. Терехово, п. Порохово, п. Хорольский, п. Львов, п. Гуляй Поле, п. Крутинский. Численность населения Нижнекаменского сельского поселения на 01.01.2022 составляет 1909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Нижнекаменское СП расположено в восточной части Талов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Территория поселения граничит с Каменно-Степным, Шанинским, Добринским сельскими поселениями, Таловским городским поселением Таловского муниципального района, на востоке с Новохоперским муниципальным районом, на юге с Бутурлиновским муниципальным районо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лимат на территории поселения умеренно-континентальный с жарким и сухим летом и умеренно холодной зимой с устойчивым снежным покровом и хорошо выраженными переходными зонами. Среднегодовая температура воздуха составляет +6,1 С. Средние из абсолютных максимальных температур составляет + 35 С, средние из абсолютных минимальных температур составляет -28 С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222222"/>
          <w:sz w:val="26"/>
          <w:szCs w:val="26"/>
        </w:rPr>
        <w:t>Источниками централизованного теплоснабжения являются отопительные и производственные котельные различной административной принадлеж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. Нижняя Каменка теплоснабжение МКОУ Нижнекаменская ООШ осуществляется от угольной котельной, </w:t>
      </w:r>
      <w:r>
        <w:rPr>
          <w:sz w:val="26"/>
          <w:szCs w:val="26"/>
        </w:rPr>
        <w:t xml:space="preserve">введенной в эксплуатацию в 1985 году, </w:t>
      </w:r>
      <w:r>
        <w:rPr>
          <w:color w:val="000000"/>
          <w:sz w:val="26"/>
          <w:szCs w:val="26"/>
        </w:rPr>
        <w:t xml:space="preserve">оснащенной 2 напольными котлами У-5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Общая протяженность сетей в двухтрубном исчислении составляет 130 м, 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надземных- 105 м; обмотка труб - стеклов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подземных- 25 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ое здание Нижнекаменского сельского поселения переведено на природный газ в 2017 г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ание Нижнекаменского СДК подключено к природный газ в 2017 г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. Утиновка теплоснабжение МКОУ Димитровская ООШ осуществляется от угольной котельной, введенной в эксплуатацию в 1963 году, оснащенной 2 напольными котлами У-5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протяженность надземных сетей в двухтрубном исчислении составляет 3,2 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. Терехово теплоснабжение МКОУ Тереховская ООШ осуществляется от угольной котельной, введенной в эксплуатацию в 1986 году, оснащенной 2 напольными котлами У-5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Общая протяженность надземных сетей в двухтрубном исчислении составляет 51,5 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дание Тереховского СДК отапливается угольным котлом, запланировано подключение здания к природному газу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теплосети сельского поселения имеют большой износ. Также имеется недостаточная теплоизоляция трубопровод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поселки поселения, кроме п. Бражников, п. Солонцовский, п. Макаровский, п. Крутинский, п. Московский п. Тамбовка – газифицирова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кты на территории поселения имеют преимущественно локальные системы инженерного обеспе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тели индивидуальной жилой застройки пользуются природным газом и твердым топли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сновные проблемы системы теплоснабжения на территории Нижнекаменского сельского поселения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Основными недостатками системы теплоснабжения являются: высокий износ тепловых сетей в школах, работающих на твердом топливе, недостаточная теплоизоляция трубопров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Капитальный ремонт систем отопления в СДК, приведет к повышению качества жилищно-коммунальных услуг, созданию благоприятных и отвечающих современным требованиям условий, а также сохранению эксплуатационно-технической надежности систем жизнеобеспечения, предотвращению на них чрезвычайных ситу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Для обеспечения безопасности и надежности теплоснабжения потребителей, энергетической эффективности, снижения себестоимости затрат теплоэнергии, перевести на газовое отопление здания Тереховского СДК, Нижнекаменского СК, административные здания, тем самым сократить потери тепла и обеспечить комфортные условия для проживания жителей в сельском населенном пунк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нная схема теплоснабжения будет ежегодно актуализироваться и один раз в пять лет корректироваться.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939155" cy="790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ХЕМА ТЕПЛОСНАБЖЕНИЯ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ИЖНЕКАМЕ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АЛОВ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РОНЕЖ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анием для разработки схемы теплоснабжения Нижнекаменского сельского поселения Таловского муниципального района является: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Федеральный закон от 27.07.2010г.№ 190—ФЗ « О теплоснабжения»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Генеральный план Нижнекаменского сельского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щие положения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Схема теплоснабжения поселения -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сновные цели и задачи схемы теплоснабж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вышение надежности работы систем теплоснабжения в соответствии с нормативными требованиями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инимизация затрат на теплоснабжение в расчете на каждого потребителя в долгосрочной перспективе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еспечение объектов Нижнекаменского сельского поселения тепловой энергией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конструкция изношенных тепловых сетей социально значимых объектов, применение труб повышенной надежности (с долговечным антикоррозийным покрытием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жнекаменскоесельское поселение расположено в восточнойчасти Таловского муниципального района Воронеж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оном Воронежской области от 30 ноября 2015 года №163-ОЗ, были преобразованы, путём их объединения Нижнекаменского, Анохинского и Хорольских сельских поселений — в Нижнекаменское сельское поселение с административным центром в поселке Нижняя Каменк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ижнекаменское сельское поселение граничит: с Александровским, Шанинским, Абрамовским, Добринским, Каменно-Степным сельскими поселениями, Таловским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им поселением и Новохоперским и Бутурлиновским муниципальным района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сельского поселения расположено девятнадцать населённых пункта: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.Нижняя Каменка, п.Берёзовка, п.Утиновка, п.Верёвкин 2-й, п.Верёвкин 1-й, п.Купальный, п.Купальный, Бражников, п.Макаровский, п.Анохинка, п. Тамбовка,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. Ленинградский, п. Московский, п. Солонцовский, п.Хорольский, п.Львов, п.Гуляй Поле, п.Терехово, п.Порохово, п.Крутский 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анспортная связь с г. Воронеж осуществляется по автодороге Регионального значения М4 Дон – Бобров – Таловая - Новохопёрск. Расстояние до районного центра р.п. Таловая - 9км, до областного города Воронеж – 165км. Протяжённость муниципальных дорог местного значения составляет 43 к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данным паспорта сельского поселения по состоянию на 01.01.2020 года общая численность населения в Нижнекаменском сельском поселении составляет 1929 человек. Общая площадь сельского поселения составляет 25001,6 га 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лимат умеренно-континентальный с довольно жарким летом и холодной зимой. Формируется под влиянием двух ведущих факторов: географического положения и циркуляции атмосферы. Средняя температура июля +200, января -100. В отдельные годы отмечалась минимальная температура -390 и максимальная +410. Средняя годовая амплитуда 300. Среднегодовое количество осадков составляет 450 - 500 мм. Увлажнение неустойчивое. Более половины осадков приходится на теплый период. Преобладающие ветры, по данным метеостанции «Каменная Степь», в июле - западные, в январе - юго-восточные. Сезоны года выражаются довольно резко. Зима длится 130 - 150 дней. Зимние температуры неустойчивы, часто бывают оттепели, даже в самом холодном месяце — январе, когда максимальная температура может подниматься до +80. Снежный покров, как правило, устанавливается к декабрю и сохраняется до конца март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ето начинается с установления средней суточной температуры +150. Общая продолжительность летнего периода колеблется от 105 до 120 дне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ижнекаменском сельском поселении теплоснабжение социально значимых объектов осуществляется в основном от отдельно стоящих и встроенно-пристроенных котельны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ая протяженность тепловых сетей в поселении составляет - 184,7 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е количество котлов (энергоустановок) составляет 6 ед, общая мощность источников теплоснабжения составила – 1,13 Гкал/час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е количество котельных в поселении составляет – 3 шт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отельная Нижнекаменской ООШ в п.Нижняя Каменка ул.Центральная, 62а, осуществляет теплоснабжение здание школы. Котельная введена в эксплуатацию в 1985г. Котельная оснащена двумя угольными котлами Универсал-5 мощностью 0,152 Гкал/час. В качестве топлива используется твердое топливо. Протяженность тепловых сетей - 130,0 п.м. d=110мм. подземные и d=57мм. надземны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тельная Димитровской ООШ в п.Утиновка ул.Школьная, 1а, осуществляет теплоснабжение здание школы и детского сада. Котельная введена в эксплуатацию в 1963г. Котельная оснащена двумя угольными котлами Универсал-5 мощностью 0,261 Гкал/час. В качестве топлива используется твердое топливо. Протяженность тепловых сетей - 3,2 п.м. d=110мм. надземные в изоля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отельная Тереховской ООШ в п.Терехово ул.Центральная, 23, осуществляет теплоснабжение здание школы. Котельная введена в эксплуатацию в 1986г. Котельная оснащена двумя угольными котлами Универсал-5 мощностью 0,152 Гкал/час. В качестве топлива используется твердое топливо. Протяженность тепловых сетей - 51,5 п.м. d=57мм. надземные в изоля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теплом жилой застройки осуществляется в зависимости от степени газификации населенных пунктов. Часть жилой застройки отапливается от индивидуальных автономных отопительных и водонагревательных систем (работающих на природном газе), часть имеет печное отоплени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теплом промышленных предприятий в данном разделе не рассматривается в связи с отсутствием данны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сновные проблемы системы теплоснабжения на территории Шанинского сельского поселения: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теплом объектов соцкультбыта предлагается от котельных блочных, встроенных и электрических теплогенераторов тепла: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создания условий комфортного проживания жителей в сельских населенных пунктах и уменьшения теплопотерь в тепловых сетях, необходимо предусмотреть мероприятия по реконструкции, переводу на природный газ и строительству новых котельных, а также замене тепловых сетей (с ориентацией на экологически чистые котлоагрегаты и ликвидацию мелких морально устаревших и нерентабельных теплоисточников), а именно требуется: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конструкция изношенных сетей теплотрасс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троительство блочных газовых котельных для объектов социального и культурно-бытового назначения планируемых к строительству на территории населенных пунктов Нижнекаменского сельского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предусмотреть проектирование и строительство котельных для обеспечения теплом территорий, осваиваемых под жилищное строительство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газифицированных населенных пунктах целесообразно использовать для отопления и горячего водоснабжения индивидуальных домов автономные газоводонагреватели с водяным контуром для систем водяного отопления с естественной циркуляцией и горячего водоснабж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развитием уровня газификации изменится структура в топливном балансе поселения, в сторону увеличения потребности в более эффективном и дешевом виде топлива (газ), что одновременно создаст благоприятные условия для охраны окружающей среды. В летний период для удовлетворения хозяйственно-бытовых нужд в горячей воде возможно использование солнечных водонагревателей с сезонным включением их в систему водяного отопления — горячего водоснабж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нализ современного состояния теплообеспеченности поселения в целом выявил основные направления развития систем теплоснабжения: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именение газа на всех источниках теплоснабжения (котельных, локальных систем отопления), как более дешёвого и экологичного вида топлива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еконструкция и переоборудование изношенных котельных и тепловых сетей социально значимых объектов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внедрение приборов и средств учёта и контроля расхода тепловой энергии и топлива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применение для строящихся и реконструируемых тепловых сетей труб 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использование блок-модульных котельных (БМК) полной заводской готовности для новых объектов соцкультбыта, для индивидуальной застройки автономных генераторов тепла, работающих на газ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нная схема теплоснабжения будет ежегодно актуализироваться и один раз в пять лет корректироваться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939155" cy="878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r.xml?sk=ff6ba0c3892dde416598bfeee2950822&amp;url=http%3A%2F%2Fru.wikipedia.org%2Fwiki%2F%25D0%259F%25D0%25BE%25D1%2581%25D0%25B5%25D0%25BB%25D0%25B5%25D0%25BD%25D0%25B8%25D0%25B5&quot;+\o+&quot;&#1055;&#1086;&#1089;&#1077;&#1083;&#1077;&#1085;&#1080;&#1077;" TargetMode="External"/><Relationship Id="rId4" Type="http://schemas.openxmlformats.org/officeDocument/2006/relationships/hyperlink" Target="https://docviewer.yandex.ru/r.xml?sk=ff6ba0c3892dde416598bfeee2950822&amp;url=http%3A%2F%2Fru.wikipedia.org%2Fwiki%2F%25D0%25A2%25D0%25B5%25D0%25BF%25D0%25BB%25D0%25BE%25D1%2581%25D0%25BD%25D0%25B0%25D0%25B1%25D0%25B6%25D0%25B5%25D0%25BD%25D0%25B8%25D0%25B5&quot;+\o+&quot;&#1058;&#1077;&#1087;&#1083;&#1086;&#1089;&#1085;&#1072;&#1073;&#1078;&#1077;&#1085;&#1080;&#1077;" TargetMode="External"/><Relationship Id="rId5" Type="http://schemas.openxmlformats.org/officeDocument/2006/relationships/hyperlink" Target="https://docviewer.yandex.ru/r.xml?sk=ff6ba0c3892dde416598bfeee2950822&amp;url=http%3A%2F%2Fru.wikipedia.org%2Fwiki%2F%25D0%25AD%25D0%25BD%25D0%25B5%25D1%2580%25D0%25B3%25D0%25BE%25D1%2581%25D0%25B1%25D0%25B5%25D1%2580%25D0%25B5%25D0%25B6%25D0%25B5%25D0%25BD%25D0%25B8%25D0%25B5&quot;+\o+&quot;&#1069;&#1085;&#1077;&#1088;&#1075;&#1086;&#1089;&#1073;&#1077;&#1088;&#1077;&#1078;&#1077;&#1085;&#1080;&#1077;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7:00Z</dcterms:created>
  <dc:creator>Matveeva</dc:creator>
  <dc:description/>
  <cp:keywords/>
  <dc:language>en-US</dc:language>
  <cp:lastModifiedBy>User</cp:lastModifiedBy>
  <cp:lastPrinted>2021-04-21T08:18:00Z</cp:lastPrinted>
  <dcterms:modified xsi:type="dcterms:W3CDTF">2023-10-30T08:39:00Z</dcterms:modified>
  <cp:revision>23</cp:revision>
  <dc:subject/>
  <dc:title>       </dc:title>
</cp:coreProperties>
</file>