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37185</wp:posOffset>
            </wp:positionV>
            <wp:extent cx="692150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20" w:hanging="0"/>
        <w:jc w:val="center"/>
        <w:rPr/>
      </w:pPr>
      <w:r>
        <w:rPr>
          <w:b/>
          <w:sz w:val="26"/>
          <w:szCs w:val="26"/>
        </w:rPr>
        <w:t>АДМИНИСТРАЦИЯ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8 февраля 2023 года № 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Нижнекаменского сельского поселения от 23.12.2016 №182 «Об утверждении перечня автомобильных дорог общего пользования местного значения Нижнекаменского сельского поселения Таловского муниципального района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 и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оссийской Федерации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оссийской Федерации от 31.07.1995 № 413, руководствуясь Уставом Нижнекаменского сельского поселения Таловского муниципального района Воронежской области, администрация Нижнекам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Нижнекаменского сельского поселения от 23.12.2016 №182 «Об утверждении перечня автомобильных дорог общего пользования местного значения Нижнекаменского сельского поселения Таловского муниципального района», следующее изменение: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righ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бнародованию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76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11115" w:leader="none"/>
          <w:tab w:val="right" w:pos="156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2.2023 № 15</w:t>
      </w:r>
    </w:p>
    <w:p>
      <w:pPr>
        <w:pStyle w:val="Header"/>
        <w:tabs>
          <w:tab w:val="left" w:pos="708" w:leader="none"/>
          <w:tab w:val="center" w:pos="4536" w:leader="none"/>
          <w:tab w:val="left" w:pos="72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2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 общего пользования местного знач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14"/>
        <w:gridCol w:w="1117"/>
        <w:gridCol w:w="2697"/>
        <w:gridCol w:w="1985"/>
        <w:gridCol w:w="1701"/>
        <w:gridCol w:w="1701"/>
      </w:tblGrid>
      <w:tr>
        <w:trPr>
          <w:trHeight w:val="3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(при наличии)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ижняя Каменка ул. Центра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Сад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Доро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Дорож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Центральная – подъезд к останов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рёзовка ул. Тенистая – въез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– плот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1 до д.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7 до д. 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47 до д. 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45 до д. 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Берёзовка ул. Тенист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 Бражников ул. Запру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ражников ул. Запру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ражников ул. Запруд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Верёвкин 1-й ул. Набер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Верёвкин 1-й ул. Набереж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от д. 43 до д. 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от д. 63 до д. 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Верёвкин 2-й ул. Лугов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– переезд от д. 54 до д. 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– подъезд к плоти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М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Своб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Зеле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Шко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Школьная – подъезд к шко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Мир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пальный ул. Купальная от д. 1 до д. 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пальный ул. Купальная от д. 26 до д. 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пальный ул. Купальная - подъезд к кладбищ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пальный ул. Купальная – плот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рехово ул. Центра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ерехово ул. Центральная – переезд от д. 33 ул. Центральная до д. 1 ул. Центр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Централь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рехово ул. Центральная – подъезд к шко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Нижняя – проезд от д. 28 по ул. Нижняя до въезда в п. Порохово ул. 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ерехово ул. Нижняя от д. 1 до д. 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Нижняя от д. 55 до д. 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ерехово ул. Центральная – подъезд к детской площад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Верхня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76 ОП МП 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хово ул. М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хово ул. Мир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хово ул. Привокзальная от д. 1 до д.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Порохово ул. Привокзальная – подъезд к железнодорожному вокза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хово ул. Привокзальная от д. 12 до д.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0 251 876 ОП МП 1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Хорольский ул. Заслужен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Хорольский ул. Молодеж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ул. Школьная – подъезд к памятни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- въезд в поселок со стороны остано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- въезд в поселок со стороны ул. Заслуженная д.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– проезд от ул. Заслуженная до ул. 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от д. 1 до д.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от д. 11 до д. 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от д. 38 до д. 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– плот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Гуляй Поле ул. Гуляй – Поле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ьвов ул. Львов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ьвов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нохинка ул. Центра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охинка ул. Центральная – плотина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Анохинка ул. Центральная – плотина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охинк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енинградский ул. Ленинград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Ленинградский – въезд в 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градский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д. 5 до д.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– въезд в 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п. Московский – проезд через плотин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плотины до д. 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 251 816 ОП МП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плотины до д. 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плотины до д. 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овка от остановки до д. ул. Тамбов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п. Тамбовка ул. Тамбовская от д. 2 до д. 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амбовка – въезд в 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овк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0:00Z</dcterms:created>
  <dc:creator>Танюшка</dc:creator>
  <dc:description/>
  <cp:keywords/>
  <dc:language>en-US</dc:language>
  <cp:lastModifiedBy>NK</cp:lastModifiedBy>
  <cp:lastPrinted>2023-03-01T09:24:00Z</cp:lastPrinted>
  <dcterms:modified xsi:type="dcterms:W3CDTF">2023-03-01T06:26:00Z</dcterms:modified>
  <cp:revision>147</cp:revision>
  <dc:subject/>
  <dc:title> </dc:title>
</cp:coreProperties>
</file>