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73735" cy="800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007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НИЖНЕКАМЕ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АЛОВСКОГО МУНИЦИПАЛЬНОГО РАЙОНА</w:t>
      </w:r>
    </w:p>
    <w:p>
      <w:pPr>
        <w:pStyle w:val="Normal"/>
        <w:tabs>
          <w:tab w:val="clear" w:pos="708"/>
          <w:tab w:val="center" w:pos="5102" w:leader="none"/>
          <w:tab w:val="left" w:pos="735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 30 января 2025 года № 7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Нижняя каменк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ind w:right="2975" w:hanging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Об утверждении стоимости услуг по погребению на территории Нижнекаменского сельского поселения Таловского муниципального района Воронежской област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постановлением Правительства Российской Федерации от 23.01.2025 № 33 «Об утверждении коэффициента индексации выплат, пособий и компенсаций в 2025 году», Уставом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Нижнекамен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ельского поселения Таловского муниципального района Воронежской области, администрация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Нижнекамен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ельского поселения Тал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Утвердить стоимость услуг в Нижнекаменском сельском поселении Таловского муниципального района, предоставляемых согласно гарантированному перечню услуг по погребению согласно приложению №1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Утвердить требования к качеству услуг по погребению в Нижнекаменском сельском поселении Таловского муниципального района, предоставляемых согласно гарантированному перечню услуг по погребению согласно приложению №2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ind w:right="-2" w:firstLine="709"/>
        <w:rPr/>
      </w:pPr>
      <w:r>
        <w:rPr>
          <w:rFonts w:cs="Times New Roman" w:ascii="Times New Roman" w:hAnsi="Times New Roman"/>
          <w:sz w:val="26"/>
          <w:szCs w:val="26"/>
        </w:rPr>
        <w:t>4. Признать утратившим силу постановление администрации Нижнекаменского сельского поселения от 29.01.2025 № 5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Об утверждении стоимости услуг по погребению на территории Нижнекаменского сельского поселения Таловского муниципального района Воронежской области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right="-2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подлежит официальному обнародованию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ействие настоящего постановления распространяется на правоотношения, возникающие с 01 февраля 2025 г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976"/>
      </w:tblGrid>
      <w:tr>
        <w:trPr/>
        <w:tc>
          <w:tcPr>
            <w:tcW w:w="364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каменск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Н. Турищева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некамен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1.2025 № 7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 услуг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ижнекаменском сельском поселении Таловского муниципального района, предоставляемых согласно гарантированному перечню услуг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огребению</w:t>
      </w:r>
    </w:p>
    <w:p>
      <w:pPr>
        <w:pStyle w:val="Normal"/>
        <w:tabs>
          <w:tab w:val="clear" w:pos="708"/>
          <w:tab w:val="left" w:pos="3675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960"/>
        <w:gridCol w:w="3284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услуг по погребению в соответствии со ст. 9 Федерального закона Российской Федерации от 12.01.1996 № 8-ФЗ «О погребении и похоронном деле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услуг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рублях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ся бесплатн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10,8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9,6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ребение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4,97</w:t>
            </w:r>
          </w:p>
        </w:tc>
      </w:tr>
      <w:tr>
        <w:trPr/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65,37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75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3675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2176"/>
        <w:gridCol w:w="2457"/>
      </w:tblGrid>
      <w:tr>
        <w:trPr>
          <w:trHeight w:val="393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Министр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оциальной защиты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оронеж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В. Сергеева</w:t>
            </w:r>
          </w:p>
        </w:tc>
      </w:tr>
      <w:tr>
        <w:trPr>
          <w:trHeight w:val="393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некамен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1.2025 № 7</w:t>
      </w:r>
    </w:p>
    <w:p>
      <w:pPr>
        <w:pStyle w:val="Normal"/>
        <w:tabs>
          <w:tab w:val="clear" w:pos="708"/>
          <w:tab w:val="left" w:pos="2805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ребования к качеству услуг по погребению в Нижнекаменском сельском поселении Таловского муниципального района, предоставляемых согласно гарантированному перечню услуг по погребению</w:t>
      </w:r>
    </w:p>
    <w:p>
      <w:pPr>
        <w:pStyle w:val="Normal"/>
        <w:tabs>
          <w:tab w:val="clear" w:pos="708"/>
          <w:tab w:val="left" w:pos="2805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75"/>
        <w:gridCol w:w="540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услуг по погребению в соответствии со ст. 9 Федерального закона Российской Федерации от 12.01.1996 № 8-ФЗ «О погребении и похоронном деле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формление медицинского свидетельства о смерти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Оформление гербового свидетельства о смерти и справки о смерти в органах записи актов гражданского состояния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, доставка гроба и других предметов, необходимых для погреб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Гроб деревянный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Изготовление гроба из строганного пиломатериала, размер гроба индивидуальный под каждого умершего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крывало и накидка с воланом из х/б ткани с нанесением ритуальной символики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Вынос гроба и других предметов, необходимых для погребения, из магазина и погрузка в автокатафалк.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Доставка по адресу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грузка гроба с телом умершего в автокатафалк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еревозка гроба с телом (останками) умершего на кладбище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Вынос гроба с телом (останками) умершего из автокатафалка и перемещение его к месту погребения на катафалке или вручную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ребение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 предоставленном месте захоронения либо имеющемся месте родственного, воинского, почетного либо семейного (родового) захоронения производятся подготовительные работы для погребения гроба с телом (останками) умершего: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чистка и разметка земельного участка для устройства могилы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пка могилы вручную с соблюдением санитарных правил и норм, и требований к размеру могилы, установленному настоящим постановлением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Par244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2. Установка гроба с телом (останками) умершего в могилу производится с помощью специальных средств (ленты, подъемные механизмы)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сле полного засыпания могилы оставшаяся земля собирается на могиле в холм. По желанию близких могильный холм не делается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роизводится установка ритуального регистрационного знака с указанием Ф.И.О. умершего, дат его рождения и смерти и номера могилы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01:00Z</dcterms:created>
  <dc:creator>Евгения</dc:creator>
  <dc:description/>
  <cp:keywords/>
  <dc:language>en-US</dc:language>
  <cp:lastModifiedBy>Nizhnekamenskoe</cp:lastModifiedBy>
  <cp:lastPrinted>2021-01-26T14:08:00Z</cp:lastPrinted>
  <dcterms:modified xsi:type="dcterms:W3CDTF">2025-01-31T08:35:00Z</dcterms:modified>
  <cp:revision>46</cp:revision>
  <dc:subject/>
  <dc:title/>
</cp:coreProperties>
</file>