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jc w:val="center"/>
        <w:rPr/>
      </w:pPr>
      <w:r>
        <w:rPr>
          <w:b/>
          <w:spacing w:val="20"/>
          <w:szCs w:val="28"/>
          <w:lang w:val="ru-RU"/>
        </w:rPr>
        <w:t>НИЖНЕКАМЕНСКОГО</w:t>
      </w:r>
      <w:r>
        <w:rPr>
          <w:b/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jc w:val="center"/>
        <w:rPr/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 ноября 2023 года № 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Нижняя Каменка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екте решения Совета народных депутатов Нижнекаменского сельского поселения Таловского муниципального района «О внесении изменений и дополнений в Устав Нижнекамен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Нижнекаменского сельского поселения Тал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 Совет народных депутатов Нижнекаменск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color w:val="000000"/>
          <w:spacing w:val="-1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>» на 14.12.2023 2023 года в 14 часов по адресу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оронежская область, Таловский район, п. Нижняя Каменка, ул. Центральная, д. 62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рищева Наталия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устова Наталья Виктор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в Александр Дмитриевич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имофеева Жанна Александровна 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>Ведущий специалист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учету, рассмотрению предложений, замечаний и доработке проекта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народовать проект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ам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урищева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 от 21.11.2023 № 88 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jc w:val="center"/>
        <w:rPr/>
      </w:pPr>
      <w:r>
        <w:rPr>
          <w:b/>
          <w:spacing w:val="20"/>
          <w:szCs w:val="28"/>
          <w:lang w:val="ru-RU"/>
        </w:rPr>
        <w:t>НИЖНЕКАМЕНСКОГО</w:t>
      </w:r>
      <w:r>
        <w:rPr>
          <w:b/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jc w:val="center"/>
        <w:rPr/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Нижняя Камен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ста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Нижнекаме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1"/>
      </w:tblGrid>
      <w:tr>
        <w:trPr/>
        <w:tc>
          <w:tcPr>
            <w:tcW w:w="40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ам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урищ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>от ________________ № ___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части 1 статьи 9 Устава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утверждению правил землепользования и застройки Нижнекамен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Устав статьей 11.1.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полнить статью 33 частями 3.2.1. и 3.4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 от 21.11.2023 № 88 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учету, рассмотрению предложений, замечаний и доработке проекта решения Совета народных депутатов Нижнекаменск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Нижнекаменск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рищева Наталия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устова Наталья Виктор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в Александр Дмитриевич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мофеева Жан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>Ведущий специалист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  <w:lang w:val="ru-RU" w:eastAsia="ru-RU"/>
              </w:rPr>
              <w:t xml:space="preserve">Нижнекаменского </w:t>
            </w:r>
            <w:r>
              <w:rPr>
                <w:szCs w:val="28"/>
              </w:rPr>
              <w:t>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 от 21.11.2023 № 88 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проекту решения Совета народных депутатов</w:t>
      </w:r>
      <w:r>
        <w:rPr>
          <w:sz w:val="28"/>
          <w:szCs w:val="28"/>
        </w:rPr>
        <w:t xml:space="preserve"> 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</w:t>
      </w:r>
      <w:r>
        <w:rPr>
          <w:bCs/>
          <w:sz w:val="28"/>
          <w:szCs w:val="28"/>
        </w:rPr>
        <w:t>решения Совета народных депутатов</w:t>
      </w:r>
      <w:r>
        <w:rPr>
          <w:sz w:val="28"/>
          <w:szCs w:val="28"/>
        </w:rPr>
        <w:t xml:space="preserve"> 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Воронежской области» </w:t>
      </w:r>
      <w:r>
        <w:rPr>
          <w:sz w:val="28"/>
          <w:szCs w:val="28"/>
        </w:rPr>
        <w:t xml:space="preserve">направляются в письменном виде главе Нижнекам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Таловского муниципального района (Воронежская область, Таловский район, Нижняя Каменка, ул. Центральная, д. 62, тел. 8 (47352) 6-43-37, до 14.12.2023 года. Ответственный за прием предложений Турищева Наталия Николаевна, глава Нижнекамен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5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User</cp:lastModifiedBy>
  <cp:lastPrinted>2023-11-07T13:33:00Z</cp:lastPrinted>
  <dcterms:modified xsi:type="dcterms:W3CDTF">2023-11-21T07:16:00Z</dcterms:modified>
  <cp:revision>83</cp:revision>
  <dc:subject/>
  <dc:title>Вниманию жителей Таловского района</dc:title>
</cp:coreProperties>
</file>