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4820" w:hanging="0"/>
        <w:jc w:val="both"/>
        <w:rPr/>
      </w:pPr>
      <w:r>
        <w:rPr>
          <w:b/>
          <w:sz w:val="26"/>
          <w:szCs w:val="26"/>
          <w:u w:val="single"/>
        </w:rPr>
        <w:t xml:space="preserve">от 08 декабря 2023 года №92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4820" w:hanging="0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4" w:leader="none"/>
        </w:tabs>
        <w:suppressAutoHyphens w:val="true"/>
        <w:overflowPunct w:val="true"/>
        <w:autoSpaceDE w:val="true"/>
        <w:ind w:right="3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народных депутатов Таловского муниципального района Воронежской области от 31.05.2016 №27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tabs>
          <w:tab w:val="clear" w:pos="708"/>
          <w:tab w:val="left" w:pos="4534" w:leader="none"/>
        </w:tabs>
        <w:suppressAutoHyphens w:val="true"/>
        <w:overflowPunct w:val="true"/>
        <w:autoSpaceDE w:val="true"/>
        <w:ind w:right="3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Постановлением правительства Воронежской области от 18.03.2014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Уставом</w:t>
      </w:r>
      <w:r>
        <w:rPr/>
        <w:t xml:space="preserve"> </w:t>
      </w:r>
      <w:r>
        <w:rPr>
          <w:sz w:val="26"/>
          <w:szCs w:val="26"/>
        </w:rPr>
        <w:t xml:space="preserve">Нижнекаменского сельского поселения Таловского муниципального района,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утверждённое решением Совета народных депутатов Нижнекаменского сельского поселения Таловского муниципального района Воронежской области от 31.05.2016 №27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 (далее – Положение)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 Положения изложить в ново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«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составленное согласно приложению № 1, представляется не позднее 3 рабочих дней со дня получения подарка в орган местного самоуправления, избирательную комиссию Талов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»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ункт 7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ётся ответственному лицу органа местного самоуправления, избирательной комиссии Таловского муниципального района, которое принимает его на хранение по акту приема-передачи подарка, согласно приложению № 2, не позднее 5 рабочих дней со дня регистрации уведомления в соответствующем журнале регистрации уведомлений о получении подарков, согласно приложение № 3, который должен быть пронумерован, прошнурован и скреплён печатью органа местного самоуправления, избирательной комиссии Та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приёма - передачи подарка регистрируется в журнале регистрации актов приёма – передачи подарков, согласно приложению № 4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10. Полож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ём. Подарок возвращается сдавшему его лицу по акту возврата подарка, согласно приложения № 5, в случае, если его стоимость не превышает 3 тыс. рублей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дополнить приложениями следующего содерж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Уведомление о получении подарка» согласно приложения № 1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«Акт приёма-передачи подарка», согласно приложения № 2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«Журнал регистрации уведомлений о получении подарков» согласно приложения № 3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 «Журнал регистрации актов приёма-передачи подарков» согласно приложения № 4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5 «Акт возврата подарка» согласно приложения № 5 к настоящему решению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бнародования.</w:t>
      </w:r>
    </w:p>
    <w:p>
      <w:pPr>
        <w:pStyle w:val="Normal"/>
        <w:overflowPunct w:val="true"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0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решению Совета народных депутатов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оронеж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_______2023 № 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» ________ 20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звещаю о получении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на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66"/>
        <w:gridCol w:w="3154"/>
        <w:gridCol w:w="2148"/>
        <w:gridCol w:w="1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дар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дм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 в рублях </w:t>
            </w:r>
            <w:hyperlink w:anchor="Par84">
              <w:r>
                <w:rPr>
                  <w:rStyle w:val="InternetLink"/>
                  <w:rFonts w:eastAsia="Calibri"/>
                  <w:sz w:val="24"/>
                  <w:szCs w:val="24"/>
                </w:rPr>
                <w:t>*</w:t>
              </w:r>
            </w:hyperlink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ведомление _________ ___________________ «__»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ведомление _________ ___________________ «__»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 20__ г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bookmarkStart w:id="0" w:name="Par84"/>
      <w:bookmarkEnd w:id="0"/>
      <w:r>
        <w:rPr>
          <w:rFonts w:eastAsia="Calibri"/>
          <w:sz w:val="26"/>
          <w:szCs w:val="26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overflowPunct w:val="true"/>
        <w:autoSpaceDE w:val="true"/>
        <w:ind w:firstLine="709"/>
        <w:jc w:val="right"/>
        <w:rPr/>
      </w:pPr>
      <w:r>
        <w:rPr>
          <w:sz w:val="26"/>
          <w:szCs w:val="26"/>
        </w:rPr>
        <w:t>от _______2023. № _____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widowControl w:val="false"/>
        <w:overflowPunct w:val="true"/>
        <w:jc w:val="center"/>
        <w:rPr/>
      </w:pPr>
      <w:r>
        <w:rPr/>
        <w:t>приёма-передачи подар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__» __________ 20__г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_____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 (при наличии), занимаемая должность)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передаёт ________________________________________________________</w:t>
      </w:r>
    </w:p>
    <w:p>
      <w:pPr>
        <w:pStyle w:val="Normal"/>
        <w:widowControl w:val="false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 (при наличии), занимаемая должность)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следующие подарки, полученные в связи с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:</w:t>
      </w:r>
    </w:p>
    <w:p>
      <w:pPr>
        <w:pStyle w:val="Normal"/>
        <w:widowControl w:val="false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подарка и дату мероприятия)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602"/>
        <w:gridCol w:w="2138"/>
        <w:gridCol w:w="1308"/>
        <w:gridCol w:w="1921"/>
        <w:gridCol w:w="192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(их описание) пода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 (заполняется при наличии документов, подтверждающих стоимость подар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 на ответственное хранение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/_________________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 (расшифровка подпис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л на ответственное хранение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/________________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 (расшифровка подписи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о к учёту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/>
      </w:pPr>
      <w:r>
        <w:rPr>
          <w:sz w:val="26"/>
          <w:szCs w:val="26"/>
        </w:rPr>
        <w:t>(дата и номер решения комиссии по поступлению и выбытию активов, образованной в соответствии с законодательством Российской Федерации о бухгалтерском учёте)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overflowPunct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widowControl w:val="false"/>
        <w:overflowPunct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Normal"/>
        <w:widowControl w:val="false"/>
        <w:overflowPunct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widowControl w:val="false"/>
        <w:overflowPunct w:val="true"/>
        <w:jc w:val="right"/>
        <w:rPr>
          <w:sz w:val="26"/>
          <w:szCs w:val="26"/>
        </w:rPr>
      </w:pPr>
      <w:r>
        <w:rPr>
          <w:sz w:val="26"/>
          <w:szCs w:val="26"/>
        </w:rPr>
        <w:t>от «___»_______20__г. № _____</w:t>
      </w:r>
    </w:p>
    <w:p>
      <w:pPr>
        <w:pStyle w:val="Normal"/>
        <w:widowControl w:val="false"/>
        <w:overflowPunct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overflowPunct w:val="true"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получении подарков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42"/>
        <w:gridCol w:w="1562"/>
        <w:gridCol w:w="1347"/>
        <w:gridCol w:w="1315"/>
        <w:gridCol w:w="1282"/>
        <w:gridCol w:w="1281"/>
        <w:gridCol w:w="9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результатам оцен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ализации (выкупе) пода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чато: «__»________________г.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кончено: «___»_____________г.</w:t>
      </w:r>
      <w:r>
        <w:br w:type="page"/>
      </w:r>
    </w:p>
    <w:p>
      <w:pPr>
        <w:pStyle w:val="Normal"/>
        <w:overflowPunct w:val="true"/>
        <w:autoSpaceDE w:val="tru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overflowPunct w:val="true"/>
        <w:autoSpaceDE w:val="true"/>
        <w:ind w:firstLine="709"/>
        <w:jc w:val="right"/>
        <w:rPr/>
      </w:pPr>
      <w:r>
        <w:rPr>
          <w:sz w:val="26"/>
          <w:szCs w:val="26"/>
        </w:rPr>
        <w:t>от _______2023 № _____</w:t>
      </w:r>
    </w:p>
    <w:p>
      <w:pPr>
        <w:pStyle w:val="Normal"/>
        <w:overflowPunct w:val="true"/>
        <w:autoSpaceDE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overflowPunct w:val="true"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актов приёма – передачи подарков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932"/>
        <w:gridCol w:w="902"/>
        <w:gridCol w:w="1195"/>
        <w:gridCol w:w="975"/>
        <w:gridCol w:w="1247"/>
        <w:gridCol w:w="856"/>
        <w:gridCol w:w="1143"/>
        <w:gridCol w:w="856"/>
        <w:gridCol w:w="106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ак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должность лица, сдавшего подар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должность лица, принявшего подар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 подар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чато: «__»________________г.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кончено: «___»_____________г.</w:t>
      </w:r>
      <w:r>
        <w:br w:type="page"/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___»_______20__г. № _____</w:t>
      </w:r>
    </w:p>
    <w:p>
      <w:pPr>
        <w:pStyle w:val="Normal"/>
        <w:overflowPunct w:val="true"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overflowPunct w:val="true"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зврата подарка</w:t>
      </w:r>
    </w:p>
    <w:p>
      <w:pPr>
        <w:pStyle w:val="Normal"/>
        <w:overflowPunct w:val="true"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» __________ 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_____</w:t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 (при наличии), занимаемая должность)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25.12.2008 № 273-ФЗ «О противодействии коррупции», Федеральным законом от 02.03.2007 N 25-ФЗ "О муниципальной службе в Российской Федерации", 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возвращает лицу, сдавшему подарок, ______________________________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 (при наличии), занимаемая должность)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6"/>
          <w:szCs w:val="26"/>
        </w:rPr>
        <w:t>подарок - ______________________</w:t>
      </w:r>
      <w:r>
        <w:rPr>
          <w:sz w:val="26"/>
          <w:szCs w:val="26"/>
          <w:lang w:val="en-US"/>
        </w:rPr>
        <w:t>_____</w:t>
      </w:r>
      <w:r>
        <w:rPr>
          <w:sz w:val="26"/>
          <w:szCs w:val="26"/>
        </w:rPr>
        <w:t>___ стоимостью ____________ руб.</w:t>
      </w:r>
    </w:p>
    <w:p>
      <w:pPr>
        <w:pStyle w:val="Normal"/>
        <w:widowControl w:val="false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)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6"/>
          <w:szCs w:val="26"/>
        </w:rPr>
        <w:t>переданный по акту приёма-передачи подарка от "__" _________ 20__ г. N __</w:t>
      </w:r>
    </w:p>
    <w:p>
      <w:pPr>
        <w:pStyle w:val="Normal"/>
        <w:widowControl w:val="false"/>
        <w:overflowPunct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6"/>
                <w:szCs w:val="26"/>
                <w:lang w:val="en-US"/>
              </w:rPr>
              <w:t>Выдал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/___________________/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подпись) (расшифровка подписи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 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6"/>
                <w:szCs w:val="26"/>
                <w:lang w:val="en-US"/>
              </w:rPr>
              <w:t>Принял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/__________________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подпись) (расшифровка подписи)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 20__ г.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User</cp:lastModifiedBy>
  <cp:lastPrinted>2023-11-24T08:14:00Z</cp:lastPrinted>
  <dcterms:modified xsi:type="dcterms:W3CDTF">2023-12-08T11:23:00Z</dcterms:modified>
  <cp:revision>41</cp:revision>
  <dc:subject/>
  <dc:title> </dc:title>
</cp:coreProperties>
</file>