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 февраля 2023 года №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по антикоррупционному просвещению в Нижнекаменском сельском поселении  на 2023 год</w:t>
      </w:r>
    </w:p>
    <w:p>
      <w:pPr>
        <w:pStyle w:val="Normal"/>
        <w:ind w:left="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соответствии с частью 4 статьи 6 Закона Воронежской области от 12.05.2009 № 43 – ОЗ «О профилактике коррупции в Воронежской области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>1. Утвердить прилагаемый план мероприятий по антикоррупционному просвещению в Нижнекаменском сельском поселении на 2023 год (далее-План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                                             Ж.А. Тимофеева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Таловского</w:t>
      </w:r>
    </w:p>
    <w:p>
      <w:pPr>
        <w:pStyle w:val="Normal"/>
        <w:ind w:left="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1.02.2023</w:t>
      </w:r>
      <w:r>
        <w:rPr>
          <w:bCs/>
          <w:sz w:val="26"/>
          <w:szCs w:val="26"/>
        </w:rPr>
        <w:t xml:space="preserve"> №  12</w:t>
      </w:r>
    </w:p>
    <w:p>
      <w:pPr>
        <w:pStyle w:val="Normal"/>
        <w:ind w:left="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по антикоррупционному просвещению </w:t>
      </w:r>
    </w:p>
    <w:p>
      <w:pPr>
        <w:pStyle w:val="Normal"/>
        <w:ind w:left="2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Нижнекаменском сельском поселении на 2023 год</w:t>
      </w:r>
    </w:p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3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информационных буклетов, размещение информации на сайте, посвященных формированию антикоррупционного мировоззрения у гражда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23 года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ое анкетирование муниципальных служащих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отиводействия корруп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органах местного самоуправления, а так же в местах предоставления гражданам государственных и муниципальных услу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 "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2024 года 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4:00Z</dcterms:created>
  <dc:creator>User</dc:creator>
  <dc:description/>
  <cp:keywords/>
  <dc:language>en-US</dc:language>
  <cp:lastModifiedBy>NK</cp:lastModifiedBy>
  <cp:lastPrinted>2022-01-21T11:29:00Z</cp:lastPrinted>
  <dcterms:modified xsi:type="dcterms:W3CDTF">2023-03-03T13:09:00Z</dcterms:modified>
  <cp:revision>70</cp:revision>
  <dc:subject/>
  <dc:title/>
</cp:coreProperties>
</file>