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466725</wp:posOffset>
            </wp:positionV>
            <wp:extent cx="694055" cy="8191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АДМИНИСТРАЦИЯ НИЖНЕКАМЕНСКОГО СЕЛЬСКОГО ПОСЕЛЕН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ВОРОНЕЖ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1860" w:leader="none"/>
          <w:tab w:val="center" w:pos="4677" w:leader="none"/>
          <w:tab w:val="right" w:pos="9355" w:leader="none"/>
        </w:tabs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 xml:space="preserve">от 17 декабря 2024 года № 96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. Нижняя Каменка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right="359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вышении (индексации) должностных окладов, окладов за классный чин, пенсии за выслугу лет (доплаты к пенсии)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right="359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Указом Губернатора Воронежской области от </w:t>
      </w:r>
      <w:r>
        <w:rPr>
          <w:color w:val="000000"/>
          <w:sz w:val="26"/>
          <w:szCs w:val="26"/>
        </w:rPr>
        <w:t>06.12.2024 № 369-у</w:t>
      </w:r>
      <w:r>
        <w:rPr>
          <w:sz w:val="26"/>
          <w:szCs w:val="26"/>
        </w:rPr>
        <w:t xml:space="preserve">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постановлением администрации Таловского муниципального района </w:t>
      </w:r>
      <w:r>
        <w:rPr>
          <w:color w:val="000000"/>
          <w:sz w:val="26"/>
          <w:szCs w:val="26"/>
        </w:rPr>
        <w:t>от 13.12.2024 № 583</w:t>
      </w:r>
      <w:r>
        <w:rPr>
          <w:sz w:val="26"/>
          <w:szCs w:val="26"/>
        </w:rPr>
        <w:t xml:space="preserve"> «О повышении (индексации) должностных окладов, окладов за классный чин, пенсии за выслугу лет (доплаты к пенсии)», решением Совета народных депутатов Нижнекаменского сельского поселения от 10.05.2016 №21 «О пенсиях за выслугу лет лицам, замещавшим должности муниципальной службы в органах местного самоуправления Нижнекаменского сельского поселения Таловского муниципального района», решением Совета народных депутатов Нижнекаменского сельского поселения от 10.05.2016 №22 «О пенсионном обеспечении лица, замещавшего выборную муниципальную должность на постоянной основе в Нижнекаменском сельском поселении Таловского муниципального района», решением Совета народных депутатов Нижнекаменского сельского поселения от 10.05.2016 №16 «Об оплате труда депутата, члена выборного органа местного самоуправления, выборного должностного лица местного самоуправления», решением Совета народных депутатов Нижнекаменского сельского поселения от 10.05.2016 №18 «О денежном содержании муниципальных служащих в Нижнекаменском сельском поселении Таловского муниципального района Воронежской области», решением Совета народных депутатов Нижнекаменского сельского поселения от 10.05.2016 №19 «Об оплате труда работников администрации Нижнекаменского сельского поселения Таловского муниципального района, замещающих должности, не отнесённые к должностям муниципальной службы», решением Совета народных депутатов Нижнекаменского сельского поселения от 17.06.2016 №28 «Об оплате труда работников администрации Нижнекаменского сельского поселения, замещающих должности, не являющиеся должностями муниципальной службы, и осуществляющих первичный воинский учет на территории Нижнекаменского сельского поселения» администрация Нижнекаменского сельского поселения Талов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ысить (проиндексировать) в 1,03 раз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Должностные оклады лиц, замещающих муниципальные долж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Должностные оклады, надбавки к должностным окладам за классные чины муниципальных служащи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Размеры должностных окладов работников, замещающих должности, не являющиеся должностями муниципальной службы органов местного самоуправления Нижнекаменского сельского поселения, установленные решением Совета народных депутатов Нижнекаменского сельского поселения от 10.05.2016 №19 «Об оплате труда работников администрации Нижнекаменского сельского поселения Таловского муниципального района, замещающих должности, не отнесённые к должностям муниципальной службы», решением Совета народных депутатов Нижнекаменского сельского поселения от 17.06.2016 №28 «Об оплате труда работников администрации Нижнекаменского сельского поселения, замещающих должности, не являющиеся должностями муниципальной службы, и осуществляющих первичный воинский учет на территории Нижнекамен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Размеры пенсий за выслугу лет, назначенных и выплачиваемых лицам, замещавшим муниципальные должности, должности муниципальной службы, должности в органах местного самоуправления Нижнекаменского сельского поселения до введения в действие Реестра (перечня) муниципальных должнос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Установить, что при повышении (индексации) денежного вознаграждения,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после его официального обнародования и распространяется на правоотношения, возникшие с 01 октября 2024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жнекаменского сельского поселения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Турищ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Знак Знак Знак"/>
    <w:qFormat/>
    <w:rPr>
      <w:sz w:val="28"/>
      <w:lang w:bidi="ar-SA"/>
    </w:rPr>
  </w:style>
  <w:style w:type="character" w:styleId="Style17">
    <w:name w:val=" 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widowControl w:val="false"/>
    </w:pPr>
    <w:rPr/>
  </w:style>
  <w:style w:type="paragraph" w:styleId="Style20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07:00Z</dcterms:created>
  <dc:creator>Matveeva</dc:creator>
  <dc:description/>
  <cp:keywords/>
  <dc:language>en-US</dc:language>
  <cp:lastModifiedBy>Nizhnekamenskoe</cp:lastModifiedBy>
  <cp:lastPrinted>2020-09-21T11:06:00Z</cp:lastPrinted>
  <dcterms:modified xsi:type="dcterms:W3CDTF">2024-12-17T12:08:00Z</dcterms:modified>
  <cp:revision>13</cp:revision>
  <dc:subject/>
  <dc:title/>
</cp:coreProperties>
</file>