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15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ind w:left="-993" w:hanging="567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01 февраля 2023 года № 4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ижняя Камен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утверждении стоимости услуг по погребению 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30.0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19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году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Уставо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ижнекам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ижнекамен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стоимость услуг в Нижнекам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требования к качеству услуг по погребению в Нижнекам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Нижнекаменского сельского поселения от 01.02.2022 № 4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тоимости услуг по погребению на территории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йствие настоящего постановления распространяется на правоотношения, возникающие с 01 февраля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5"/>
      </w:tblGrid>
      <w:tr>
        <w:trPr/>
        <w:tc>
          <w:tcPr>
            <w:tcW w:w="34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3 №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Нижнекам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 по погребению в соответствии со ст. 9 Федерального закона Российской Федерации от 12.01.1996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,24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департамента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3 № 4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качеству услуг по погребению в Нижнекам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NK</cp:lastModifiedBy>
  <cp:lastPrinted>2023-02-01T08:35:00Z</cp:lastPrinted>
  <dcterms:modified xsi:type="dcterms:W3CDTF">2023-02-01T05:37:00Z</dcterms:modified>
  <cp:revision>37</cp:revision>
  <dc:subject/>
  <dc:title/>
</cp:coreProperties>
</file>