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4818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436880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НИЖНЕКАМ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0 февраля 2023 год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Нижняя Камен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4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 внесении изменений в постановление администрации Нижнекаменского сельского поселения от 01.08.2016 № 67 «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Нижнекаменского сельского поселения Таловского муниципального района от 20.06.2016 № 20 «Об утверждении перечня муниципальных услуг, предоставляемых администрацией Нижнекаменского сельского поселения Таловского муниципального района», постановлением администрации Нижнекаменского сельского поселения от 21.05.2019 № 48 «О порядке разработки и утверждения административных регламентов предоставления муниципальных услуг», администрация Нижнекаменского сельского поселения Та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 админист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Нижнекамен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>Присвоение адреса объекту недвижимости и аннулирование адреса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остановлением администрации Нижнекаменского сельского поселения от 01.08.2016 № 67 (далее – административный регламент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Абзац первый пункта 2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6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Пункт 3.3.9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9. Максимальный срок исполнения административной процедуры - 4 рабочих дн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 момента официального обнародования и распространяет свое действие на правоотношения, возникшие с 01.01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7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сполняющий обязанности главы Нижнекаменского сельского поселения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Ж.А. Тимофеева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1:00Z</dcterms:created>
  <dc:creator>Паринова Евгения Сергеевна</dc:creator>
  <dc:description/>
  <cp:keywords/>
  <dc:language>en-US</dc:language>
  <cp:lastModifiedBy>NK</cp:lastModifiedBy>
  <cp:lastPrinted>2020-11-23T09:36:00Z</cp:lastPrinted>
  <dcterms:modified xsi:type="dcterms:W3CDTF">2023-02-20T10:39:00Z</dcterms:modified>
  <cp:revision>25</cp:revision>
  <dc:subject/>
  <dc:title/>
</cp:coreProperties>
</file>