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br w:type="textWrapping" w:clear="all"/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ind w:left="-993" w:hanging="567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0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евраля 2023 года №5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ижняя Камен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itle"/>
        <w:spacing w:before="0" w:after="0"/>
        <w:ind w:right="38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ижнекаменского сельского поселения Таловского муниципального района Воронежской области от 17.05.2019 № 47 «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«Приё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Нижнекаменского сельского поселения Таловского муниципального района Воронежской области   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администрации Нижнекаменского сельского поселения Тал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  <w:lang w:bidi="ru-RU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>», утвержденный постановлением администрации Нижнекаменского сельского поселения Таловского муниципального района Воронежской области от 17.05.2019    № 47 (далее - административный регламент), 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следний абзац пункта 3.2.3. административного регламента дополнить словами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также с указанием перечня документов, которые будут получены по межведомственным запросам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3.4.3.1. пункта 3.4.3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об отказе в постановке граждан на учёт в качестве нуждающихся в жилых помещениях должно содержать основания такого отказа с обязательной ссылкой на нарушения, предусмотренные п.2.8. настоящего административного регламента.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а Нижнекаме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.Н. Турищева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Евгения</dc:creator>
  <dc:description/>
  <cp:keywords/>
  <dc:language>en-US</dc:language>
  <cp:lastModifiedBy>NK</cp:lastModifiedBy>
  <dcterms:modified xsi:type="dcterms:W3CDTF">2023-02-13T07:35:00Z</dcterms:modified>
  <cp:revision>13</cp:revision>
  <dc:subject/>
  <dc:title/>
</cp:coreProperties>
</file>